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臺北市立大直高級中學一百學年度第一學期「學校日」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教學活動計畫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080"/>
        <w:gridCol w:w="1980"/>
        <w:gridCol w:w="900"/>
        <w:gridCol w:w="900"/>
      </w:tblGrid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101~H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高一系統地理為學習高中地理之基礎，基礎紮穩後，日後學習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區域地理及高三應用地理，會較得心應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高中地理為國中地理再加深加廣，在本學期我們將學到許多重要概念、地理學方法、地理資訊系統等，都跟學生日常生活經驗息息相關，只要上課專心聽講，注意老師的舉例介紹，相信能駕輕就熟。</w:t>
            </w:r>
          </w:p>
          <w:p>
            <w:pPr>
              <w:pStyle w:val="Normal"/>
              <w:spacing w:lineRule="atLeast" w:line="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資料、時事的蒐集為高中生應具備的重要能力，我們也將融入時事，結合課程內容，增進學生適應環境與解決日常生活問題的能力。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二、教學目標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及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31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學生建立自然地理的基礎思維與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31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培養學生運用地理觀點看待周遭的生活與世界。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教學計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1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學進度表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8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課程講述、問答及討論為主要教學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11" w:hanging="360"/>
              <w:rPr/>
            </w:pPr>
            <w:r>
              <w:rPr>
                <w:rFonts w:ascii="標楷體" w:hAnsi="標楷體" w:cs="標楷體" w:eastAsia="標楷體"/>
              </w:rPr>
              <w:t>以板書、圖片、電子投影片簡報、地理學習手冊、相關剪影等為教學之輔助教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綱龍騰版第一冊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材：融合各版本內容自編講義、時事補充資料以及課程相關教學影片。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包括紙筆測驗、指定作業、學習態度</w:t>
            </w:r>
          </w:p>
        </w:tc>
      </w:tr>
      <w:tr>
        <w:trPr>
          <w:trHeight w:val="1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七、擬請家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協助配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關心孩子的學習情況，培養孩子蒐集資料的習慣，閱讀地理相關報刊雜誌，鼓勵孩子收看地理相關節目，如：文茜世界週報、國際新聞、</w:t>
            </w:r>
            <w:r>
              <w:rPr>
                <w:rFonts w:eastAsia="標楷體"/>
                <w:color w:val="000000"/>
              </w:rPr>
              <w:t>discover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、世界真美麗、冒險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，從生動活潑的節目內容，引發孩子的興趣並同時建立國際觀，更容易將所學概念融入生活。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533</w:t>
            </w:r>
            <w:r>
              <w:rPr>
                <w:rFonts w:eastAsia="標楷體"/>
                <w:color w:val="000000"/>
              </w:rPr>
              <w:t>401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33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48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6:00Z</dcterms:created>
  <dc:creator>九十年度電腦設備購置案</dc:creator>
  <dc:description/>
  <dc:language>en-US</dc:language>
  <cp:lastModifiedBy>smarty513</cp:lastModifiedBy>
  <dcterms:modified xsi:type="dcterms:W3CDTF">2011-08-28T23:50:00Z</dcterms:modified>
  <cp:revision>6</cp:revision>
  <dc:subject/>
  <dc:title>臺北市立大直高級中學九十學年度第一學期「學校日」活動</dc:title>
</cp:coreProperties>
</file>