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85"/>
        <w:gridCol w:w="1487"/>
        <w:gridCol w:w="1620"/>
        <w:gridCol w:w="720"/>
        <w:gridCol w:w="2368"/>
      </w:tblGrid>
      <w:tr>
        <w:trPr>
          <w:trHeight w:val="7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班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705~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課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陳怡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地理</w:t>
            </w:r>
          </w:p>
        </w:tc>
      </w:tr>
      <w:tr>
        <w:trPr>
          <w:trHeight w:val="1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程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台灣的地理位置與自然環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地理學的重要概念，並應用地理學方法思考及解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關心台灣地理相關時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關心環境保育及生態保護。</w:t>
            </w:r>
          </w:p>
        </w:tc>
      </w:tr>
      <w:tr>
        <w:trPr>
          <w:trHeight w:val="1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教學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本學期主要重點為台灣的自然環境，由認識台灣為以後的跨足世界作準備，以貼近學生生活的角度來切入地理學概念，協助學生思考地表上人與土地互動所形塑出的區域特色；國一首重基礎知識的培養、圖表的判讀訓練，養成學生關注時事的習慣，將所學融入生活。</w:t>
            </w:r>
          </w:p>
        </w:tc>
      </w:tr>
      <w:tr>
        <w:trPr>
          <w:trHeight w:val="1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教學計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段考時間分為三階段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第一次段考：單元</w:t>
            </w:r>
            <w:r>
              <w:rPr>
                <w:rFonts w:ascii="標楷體" w:hAnsi="標楷體" w:cs="標楷體" w:eastAsia="標楷體"/>
                <w:szCs w:val="24"/>
              </w:rPr>
              <w:t>一地理位置與範圍、單元二地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第二次段考：單元三海岸與島嶼、單元四天氣與氣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第三次段考：單元五水文、單元六台灣的環境問題與環境保護</w:t>
            </w:r>
          </w:p>
        </w:tc>
      </w:tr>
      <w:tr>
        <w:trPr>
          <w:trHeight w:val="9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材內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翰林版社會課本 第一篇 台灣的環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進度內容，補充重要概念，並結合時事以實例作教學延伸。</w:t>
            </w:r>
          </w:p>
        </w:tc>
      </w:tr>
      <w:tr>
        <w:trPr>
          <w:trHeight w:val="1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作業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堂課結束前，進行該堂學習之概念的相關練習，加深學習效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每一段落授完，交代習作、作業簿之完成進度，並進行難題檢討，以便評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生的學習情況。</w:t>
            </w:r>
          </w:p>
        </w:tc>
      </w:tr>
      <w:tr>
        <w:trPr>
          <w:trHeight w:val="6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評量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筆測驗、討論、隨機口試及作業。</w:t>
            </w:r>
          </w:p>
        </w:tc>
      </w:tr>
      <w:tr>
        <w:trPr>
          <w:trHeight w:val="9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成績計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三次段考成績共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成績</w:t>
            </w:r>
            <w:r>
              <w:rPr>
                <w:rFonts w:eastAsia="標楷體" w:cs="標楷體" w:ascii="標楷體" w:hAnsi="標楷體"/>
                <w:szCs w:val="24"/>
              </w:rPr>
              <w:t>(50%)</w:t>
            </w:r>
            <w:r>
              <w:rPr>
                <w:rFonts w:ascii="標楷體" w:hAnsi="標楷體" w:cs="標楷體" w:eastAsia="標楷體"/>
                <w:szCs w:val="24"/>
              </w:rPr>
              <w:t>：含上課學習態度、平時測驗、作業繳交及完成情形。</w:t>
            </w:r>
          </w:p>
        </w:tc>
      </w:tr>
      <w:tr>
        <w:trPr>
          <w:trHeight w:val="18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個人教學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理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地理即生活，我希望打破用「死背」的方式來學社會科的迷思，訓練學生邏輯思考的能力，從因果關係中，自然而然推敲出地表現象的結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地理現象就發生在你我周遭生活中，用學生最熟悉的日常經驗來說明舉例，學生自然很快就可以理解，並透過活動的進行、問題的索解，引發孩子們的興趣，因為對知識的好奇，而願意自動自發去尋找問題的答案，提高學習效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透過教學，孩子能認識並體察自己與環境的密切關係，在全球化浪潮下，更加深對鄉土的認識與關懷，同時也培養豐富的國際觀。</w:t>
            </w:r>
          </w:p>
        </w:tc>
      </w:tr>
      <w:tr>
        <w:trPr>
          <w:trHeight w:val="12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擬請家長協助配合的事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關心孩子學習情形，協助檢查作業的完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若發現孩子學習上有困難，可以鼓勵孩子主動請教師長、同學，也可隨時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我聯繫，以便進一步輔導。</w:t>
            </w:r>
          </w:p>
        </w:tc>
      </w:tr>
      <w:tr>
        <w:trPr>
          <w:trHeight w:val="9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聯絡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334017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33</w:t>
            </w:r>
          </w:p>
        </w:tc>
      </w:tr>
    </w:tbl>
    <w:p>
      <w:pPr>
        <w:pStyle w:val="Normal"/>
        <w:spacing w:lineRule="exact" w:line="560"/>
        <w:ind w:left="-360" w:hanging="0"/>
        <w:jc w:val="center"/>
        <w:rPr/>
      </w:pPr>
      <w:r>
        <w:rPr>
          <w:rFonts w:ascii="標楷體" w:hAnsi="標楷體" w:eastAsia="標楷體"/>
          <w:b/>
          <w:sz w:val="36"/>
        </w:rPr>
        <w:t>台北市立大直高中一百學年度第一學期「學校日」活動</w: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2:00Z</dcterms:created>
  <dc:creator>大直高中</dc:creator>
  <dc:description/>
  <cp:keywords/>
  <dc:language>en-US</dc:language>
  <cp:lastModifiedBy>vivi</cp:lastModifiedBy>
  <cp:lastPrinted>2006-09-20T14:46:00Z</cp:lastPrinted>
  <dcterms:modified xsi:type="dcterms:W3CDTF">2011-08-26T13:52:00Z</dcterms:modified>
  <cp:revision>11</cp:revision>
  <dc:subject/>
  <dc:title>通知</dc:title>
</cp:coreProperties>
</file>