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Times New Roman" w:eastAsia="標楷體"/>
          <w:b/>
          <w:kern w:val="0"/>
          <w:szCs w:val="24"/>
        </w:rPr>
        <w:t>臺北市立大直高級中學</w:t>
      </w:r>
      <w:r>
        <w:rPr>
          <w:rFonts w:eastAsia="標楷體" w:cs="Times New Roman" w:ascii="標楷體" w:hAnsi="標楷體"/>
          <w:b/>
          <w:kern w:val="0"/>
          <w:szCs w:val="24"/>
        </w:rPr>
        <w:t>100</w:t>
      </w:r>
      <w:r>
        <w:rPr>
          <w:rFonts w:ascii="標楷體" w:hAnsi="標楷體" w:cs="Times New Roman" w:eastAsia="標楷體"/>
          <w:b/>
          <w:kern w:val="0"/>
          <w:szCs w:val="24"/>
        </w:rPr>
        <w:t>學年度第</w:t>
      </w:r>
      <w:r>
        <w:rPr>
          <w:rFonts w:eastAsia="標楷體" w:cs="Times New Roman" w:ascii="標楷體" w:hAnsi="標楷體"/>
          <w:b/>
          <w:kern w:val="0"/>
          <w:szCs w:val="24"/>
        </w:rPr>
        <w:t>1</w:t>
      </w:r>
      <w:r>
        <w:rPr>
          <w:rFonts w:ascii="標楷體" w:hAnsi="標楷體" w:cs="Times New Roman" w:eastAsia="標楷體"/>
          <w:b/>
          <w:kern w:val="0"/>
          <w:szCs w:val="24"/>
        </w:rPr>
        <w:t>學期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24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24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H10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H10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H10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任課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林怡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國文</w:t>
            </w:r>
          </w:p>
        </w:tc>
      </w:tr>
      <w:tr>
        <w:trPr>
          <w:trHeight w:val="1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rPr>
                <w:rFonts w:ascii="Times New Roman" w:hAnsi="Times New Roman" w:eastAsia="標楷體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4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根據部定高中國文課程實施。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完成國高中國文課程銜接。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增進閱讀能力及語文表達能力。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培養閱讀興趣與文學敏感度。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rPr>
                <w:rFonts w:ascii="Times New Roman" w:hAnsi="Times New Roman" w:eastAsia="標楷體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4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建立文學史脈絡，認識重要文體與作家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培養古文閱讀能力，現代文學理解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與生活經驗連結，增進學習興趣與體會。</w:t>
            </w:r>
          </w:p>
        </w:tc>
      </w:tr>
      <w:tr>
        <w:trPr>
          <w:trHeight w:val="10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exact" w:line="420" w:before="240" w:after="0"/>
              <w:rPr>
                <w:rFonts w:ascii="Times New Roman" w:hAnsi="Times New Roman" w:eastAsia="標楷體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4"/>
              </w:rPr>
              <w:t>教學計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課堂研讀：國文課本、論孟選、文學史。（講述、問答教學）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課後學習：「語文練習」課後作答與作文寫作。（問答教學）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學生自修：「課外學習讀本」所選篇章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延伸學習：課堂上根據各課所選文體、作家加以補充，如第三課《一對金手鐲》輔以散文《母親的書》、戲劇《橘子紅了》。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exact" w:line="420" w:before="240" w:after="0"/>
              <w:rPr>
                <w:rFonts w:ascii="Times New Roman" w:hAnsi="Times New Roman" w:eastAsia="標楷體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4"/>
              </w:rPr>
              <w:t>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龍騰版國文課本、語文練習、課外學習讀本。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康熹版論孟教材。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《趣看文學史》，翰林出版社。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《中學生成語典》，宋裕編，建興出版社。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教師自編補充教材。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exact" w:line="420" w:before="240" w:after="0"/>
              <w:rPr>
                <w:rFonts w:ascii="Times New Roman" w:hAnsi="Times New Roman" w:eastAsia="標楷體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4"/>
              </w:rPr>
              <w:t>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課堂問答、筆記。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紙筆測驗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作文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短文、引導文章、報告、評析、讀書心得等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rPr>
                <w:rFonts w:ascii="Times New Roman" w:hAnsi="Times New Roman" w:eastAsia="標楷體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4"/>
              </w:rPr>
              <w:t>六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課堂學習狀況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紙筆測驗。</w:t>
            </w:r>
          </w:p>
        </w:tc>
      </w:tr>
      <w:tr>
        <w:trPr>
          <w:trHeight w:val="1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rPr>
                <w:rFonts w:ascii="Times New Roman" w:hAnsi="Times New Roman" w:eastAsia="標楷體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4"/>
              </w:rPr>
              <w:t>七、成績計算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期中、期末成績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前兩次期中考佔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40%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；期末考佔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30%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平時成績佔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30%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課堂表現、作業評量、小考測驗、相關競賽、加分）</w:t>
            </w:r>
          </w:p>
        </w:tc>
      </w:tr>
      <w:tr>
        <w:trPr>
          <w:trHeight w:val="111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rPr>
                <w:rFonts w:ascii="Times New Roman" w:hAnsi="Times New Roman" w:eastAsia="標楷體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4"/>
              </w:rPr>
              <w:t>八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文教學不只是照本宣科或翻譯，更重要的是讓學生理解作家的創作背景與寫作動機，</w:t>
            </w:r>
          </w:p>
        </w:tc>
      </w:tr>
      <w:tr>
        <w:trPr>
          <w:trHeight w:val="1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4"/>
              </w:rPr>
              <w:t>九、擬請家長協助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4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57" w:leader="none"/>
              </w:tabs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在一綱多本的教育體制下，煩請家長叮嚀學生：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1557" w:leader="none"/>
              </w:tabs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課本所選古文篇章是學測必拿分數，請熟讀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1557" w:leader="none"/>
              </w:tabs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國文的大考很難有明確的範圍，課外學習讀本請確實自讀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80"/>
                <w:tab w:val="left" w:pos="1557" w:leader="none"/>
              </w:tabs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最重要的是養成閱讀的習慣，知識是靠累積而來的。</w:t>
            </w:r>
          </w:p>
          <w:p>
            <w:pPr>
              <w:pStyle w:val="Normal"/>
              <w:widowControl/>
              <w:tabs>
                <w:tab w:val="clear" w:pos="480"/>
                <w:tab w:val="left" w:pos="1557" w:leader="none"/>
              </w:tabs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另外，還要麻煩家長們多關懷孩子們的作業完成狀況，若有任何疑問，也歡迎與老師進行討論。</w:t>
            </w:r>
          </w:p>
        </w:tc>
      </w:tr>
      <w:tr>
        <w:trPr>
          <w:trHeight w:val="8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4"/>
              </w:rPr>
              <w:t>十、聯絡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57" w:leader="none"/>
              </w:tabs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聯絡電話：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25334017#216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2"/>
                </w:rPr>
                <w:t>eigen@tp.edu.tw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2"/>
              </w:rPr>
              <w:t>。使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務請註明班級及學生姓名，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gen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09:00Z</dcterms:created>
  <dc:creator>yi-chun</dc:creator>
  <dc:description/>
  <dc:language>en-US</dc:language>
  <cp:lastModifiedBy>yi-chun</cp:lastModifiedBy>
  <dcterms:modified xsi:type="dcterms:W3CDTF">2011-08-29T16:58:00Z</dcterms:modified>
  <cp:revision>1</cp:revision>
  <dc:subject/>
  <dc:title/>
</cp:coreProperties>
</file>