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</w:t>
      </w:r>
      <w:r>
        <w:rPr>
          <w:rFonts w:eastAsia="標楷體"/>
          <w:b/>
          <w:sz w:val="36"/>
          <w:szCs w:val="36"/>
        </w:rPr>
        <w:t>高級中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陳雅慧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81"/>
        <w:gridCol w:w="382"/>
        <w:gridCol w:w="70"/>
        <w:gridCol w:w="312"/>
        <w:gridCol w:w="40"/>
        <w:gridCol w:w="342"/>
        <w:gridCol w:w="382"/>
        <w:gridCol w:w="382"/>
        <w:gridCol w:w="382"/>
        <w:gridCol w:w="382"/>
        <w:gridCol w:w="1086"/>
        <w:gridCol w:w="1487"/>
        <w:gridCol w:w="1507"/>
        <w:gridCol w:w="493"/>
        <w:gridCol w:w="494"/>
        <w:gridCol w:w="1981"/>
      </w:tblGrid>
      <w:tr>
        <w:trPr>
          <w:trHeight w:val="467" w:hRule="atLeast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家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</w:rPr>
              <w:t>701~709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帶領學生認識校園人事物，遵守相關規定，愉快學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訓練學生各種感官，提供多元學習方法協助學生找出適合自己的學習模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各種生活開始探索，對於朋友、家人、社會、國家、自然懷有感恩的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82" w:hanging="48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有系統有效率的搜集資訊並整理個人學習檔案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命歷程和家人關係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小卡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健康飲食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心製作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個人心得或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單、成品與學習檔案。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本、學習單、簡報、相關時事剪報、影片、烹飪教室</w:t>
            </w:r>
          </w:p>
        </w:tc>
      </w:tr>
      <w:tr>
        <w:trPr/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   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 xml:space="preserve">資訊教育　  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</w:tr>
      <w:tr>
        <w:trPr>
          <w:trHeight w:val="579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範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范進中舉—（生命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法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說明及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正式上課、高一、二復習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6"/>
                <w:szCs w:val="26"/>
                <w:bdr w:val="single" w:sz="4" w:space="0" w:color="00000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就是愛營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國九第三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老外正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2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春天小點心製作說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春天小點心製作說明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春天小點心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外食報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6 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兒童節、民族掃墓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飲食大考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蔬食。舒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四次模擬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的生命樂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國中英文競賽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陰的故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七、八第二次期中考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長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好社之徒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科學週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人協奏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八英語歌唱比賽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200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互動故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家人有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活小達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中畢業典禮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端午節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200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國七、八期末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一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暑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0:00Z</dcterms:created>
  <dc:creator>user</dc:creator>
  <dc:description/>
  <cp:keywords/>
  <dc:language>en-US</dc:language>
  <cp:lastModifiedBy>user</cp:lastModifiedBy>
  <cp:lastPrinted>2011-08-22T11:57:00Z</cp:lastPrinted>
  <dcterms:modified xsi:type="dcterms:W3CDTF">2012-02-10T05:16:00Z</dcterms:modified>
  <cp:revision>12</cp:revision>
  <dc:subject/>
  <dc:title>臺北市立大直高級中學100學年度        科本位課程計畫</dc:title>
</cp:coreProperties>
</file>