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陳雅慧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~9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63" w:hanging="56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發展之學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63" w:hanging="5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發展多元智慧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63" w:hanging="5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從活動學習中，訓練榮譽精神及團隊精神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灣風土民情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異國文化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際交流活動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心製作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563" w:hanging="56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563" w:hanging="56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享個人心得或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563" w:hanging="56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學習單、成品與學習檔案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、學習單、簡報、相關時事剪報、影片、烹飪教室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說明及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在臺灣看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現地球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打開世界之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式小點心製作說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式小點心製作說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式小點心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與世界接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遊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球樂優遊分享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球樂優遊分享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球樂優遊分享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搭起友誼的橋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友誼之橋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國際交流介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友誼之橋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國際交流介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另類接觸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Young</w:t>
            </w:r>
            <w:r>
              <w:rPr>
                <w:rFonts w:ascii="標楷體" w:hAnsi="標楷體" w:eastAsia="標楷體"/>
                <w:sz w:val="22"/>
              </w:rPr>
              <w:t>的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Young</w:t>
            </w:r>
            <w:r>
              <w:rPr>
                <w:rFonts w:ascii="標楷體" w:hAnsi="標楷體" w:eastAsia="標楷體"/>
                <w:sz w:val="22"/>
              </w:rPr>
              <w:t>的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8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0T05:15:00Z</dcterms:modified>
  <cp:revision>15</cp:revision>
  <dc:subject/>
  <dc:title>臺北市立大直高級中學100學年度        科本位課程計畫</dc:title>
</cp:coreProperties>
</file>