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大直高級中學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99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55"/>
        <w:gridCol w:w="523"/>
        <w:gridCol w:w="346"/>
        <w:gridCol w:w="346"/>
        <w:gridCol w:w="50"/>
        <w:gridCol w:w="316"/>
        <w:gridCol w:w="366"/>
        <w:gridCol w:w="346"/>
        <w:gridCol w:w="346"/>
        <w:gridCol w:w="346"/>
        <w:gridCol w:w="213"/>
        <w:gridCol w:w="1487"/>
        <w:gridCol w:w="1620"/>
        <w:gridCol w:w="720"/>
        <w:gridCol w:w="67"/>
        <w:gridCol w:w="491"/>
        <w:gridCol w:w="491"/>
        <w:gridCol w:w="751"/>
        <w:gridCol w:w="1279"/>
      </w:tblGrid>
      <w:tr>
        <w:trPr>
          <w:trHeight w:val="707" w:hRule="atLeast"/>
          <w:cantSplit w:val="true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2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H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維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世界主要區域的地理環境及其區域特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台灣自然環境的特色與發展背景，並認知其所形成的區域特色 和區域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中國的地理環境特色及發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地理學區域分析的方法，並建構鄉土情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二、教學目標及計畫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藉由地理教學結合學生日常生活經驗，培養學生愛鄉愛土的情懷、廣闊恢弘的世界觀，以及對全球環境及人類的關懷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的地理已不再強調片段的記憶，注重的是概念的理解及綜合的能力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除學術的知識外，更希望能培養學生對時事的關心及地理在生活上的應用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標楷體" w:hAnsi="標楷體" w:eastAsia="標楷體"/>
              </w:rPr>
              <w:t>多以影片、時事討論的方式加強學生的應用能力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三、教材內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：使用龍騰版教科書，內容為「區域地理」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上單元：世界的劃分、東北亞、東南亞、南亞、西亞、澳洲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　紐西蘭、歐洲、俄羅斯及國協、北美洲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下單元：中南美洲、非洲、中國的區域劃分、中國的人口及都市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  中國的產業、中國的環境、台灣的位置及環境特色、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灣的產業、台灣區域發展之問題、鄉土地理專題研究。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材：跨版本教材內容、課內外補充閱讀資料以及課程相關教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影片。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四、評量方法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五、成績計算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課表現）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擬請家長協助配合的事項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理的學習與運用要從日常生活中做起。多鼓勵孩子關心時事、國際議題與環境現象，並且陪同孩子一同觀賞優質電視頻道，如：國家地理頻道、</w:t>
            </w:r>
            <w:r>
              <w:rPr>
                <w:rFonts w:eastAsia="標楷體"/>
                <w:color w:val="000000"/>
              </w:rPr>
              <w:t>Discovery</w:t>
            </w:r>
            <w:r>
              <w:rPr>
                <w:rFonts w:eastAsia="標楷體"/>
                <w:color w:val="000000"/>
              </w:rPr>
              <w:t>、旅遊探險頻道等，建立孩子正確的地理觀與宏觀的國際視野。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預定進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一、非洲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一、非洲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二、非洲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中南美洲（一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中南美洲（二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台灣的位置與環境特色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一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五、台灣的位置與環境特色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第二、三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台灣農業的發展與轉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二畢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台灣的工業發展與貿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台灣的區域特色與發展問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、中國的區域劃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十、中國的人口與都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、中國的產業（一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、中國的產業（二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、中國的環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、鄉土地理專題研究（一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、鄉土地理專題研究（二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問候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註冊組</dc:creator>
  <dc:description/>
  <cp:keywords/>
  <dc:language>en-US</dc:language>
  <cp:lastModifiedBy>chenweichen</cp:lastModifiedBy>
  <cp:lastPrinted>2007-09-02T10:05:00Z</cp:lastPrinted>
  <dcterms:modified xsi:type="dcterms:W3CDTF">2012-02-12T06:50:00Z</dcterms:modified>
  <cp:revision>4</cp:revision>
  <dc:subject/>
  <dc:title>臺北市立大直高中九十五學年度第一學期</dc:title>
</cp:coreProperties>
</file>