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 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增進古今國學的認知，培養閱讀、賞析文章的能力並加強語文表達以提昇寫作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課外選文帶領孩子欣賞不同的生命境界，接觸不同的觀點深入體會其生命情態，讓孩子能更深入思考自己的人生方向，進而建構積極、樂觀的生命哲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尊重個別差異，協助學生認識自己的特質，並引領學生悠游文學殿堂，體驗其真善美的境界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加強文法基礎及修辭學，協助學生閱讀古文並體認文章之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增強語文表達能力，結合修辭學，透過寫作練習培養其審題及掌握文字的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以課本選文為材料，帶領孩子欣賞不同的生命情態進而思考生命的價值及意義。</w:t>
            </w:r>
          </w:p>
          <w:p>
            <w:pPr>
              <w:pStyle w:val="Normal"/>
              <w:spacing w:before="72" w:after="72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于雯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平時成績〈學習態度、紙筆測驗、作業成績〉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段考，期末考試</w:t>
            </w:r>
            <w:r>
              <w:rPr>
                <w:rFonts w:eastAsia="標楷體" w:ascii="標楷體" w:hAnsi="標楷體"/>
              </w:rPr>
              <w:t>70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  自編講義 資訊設備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庖丁解牛 模擬考 作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庖丁解牛  母親的歷史 歷史的母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鴻門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鴻門宴 答夫秦嘉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宋詩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宋詩選 課外學習讀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段考  作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勸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勸學 玉山去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登樓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東番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菜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模擬考  作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現代詩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外學習讀本 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4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08T13:24:00Z</dcterms:modified>
  <cp:revision>2</cp:revision>
  <dc:subject/>
  <dc:title>臺北市立大直高級中學100學年度        科本位課程計畫</dc:title>
</cp:coreProperties>
</file>