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基礎化學一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續國中理化教育，奠定學生的化學與科學的基礎，養成學生從日常生活中觀察、求證的科學精神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一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活動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煌仁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龍騰版課程及實驗手冊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3~1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4~2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6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20T02:45:00Z</dcterms:modified>
  <cp:revision>4</cp:revision>
  <dc:subject/>
  <dc:title>臺北市立大直高級中學100學年度        科本位課程計畫</dc:title>
</cp:coreProperties>
</file>