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 xml:space="preserve">  </w:t>
      </w:r>
      <w:r>
        <w:rPr>
          <w:rFonts w:eastAsia="標楷體"/>
          <w:b/>
          <w:sz w:val="36"/>
          <w:szCs w:val="36"/>
          <w:u w:val="single"/>
        </w:rPr>
        <w:t>生物書報   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23"/>
        <w:gridCol w:w="346"/>
        <w:gridCol w:w="346"/>
        <w:gridCol w:w="49"/>
        <w:gridCol w:w="317"/>
        <w:gridCol w:w="366"/>
        <w:gridCol w:w="346"/>
        <w:gridCol w:w="346"/>
        <w:gridCol w:w="346"/>
        <w:gridCol w:w="1952"/>
        <w:gridCol w:w="857"/>
        <w:gridCol w:w="1295"/>
        <w:gridCol w:w="491"/>
        <w:gridCol w:w="496"/>
        <w:gridCol w:w="2028"/>
      </w:tblGrid>
      <w:tr>
        <w:trPr>
          <w:trHeight w:val="467" w:hRule="atLeast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生物書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38" w:hanging="23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瞭解生命的特性和共通性，認識生物多樣性的重要性，培養保育生物多樣性的情操。</w:t>
            </w:r>
          </w:p>
          <w:p>
            <w:pPr>
              <w:pStyle w:val="Normal"/>
              <w:spacing w:lineRule="atLeast" w:line="360"/>
              <w:ind w:left="238" w:hanging="238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認識生物體的基本構造和功能，瞭解生物遺傳與生命延續之現象及其原理。</w:t>
            </w:r>
          </w:p>
          <w:p>
            <w:pPr>
              <w:pStyle w:val="Normal"/>
              <w:spacing w:lineRule="atLeast" w:line="360"/>
              <w:ind w:left="238" w:hanging="238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瞭解群集和生態系的特性，探討生物與環境之間的交互作用以及人類對生態的影響，培養尊重生命、保護生態環境的態度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觀察、推理、操作實驗等科學過程技能，發展批判思考、論證溝通與解決問題等能力。</w:t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探討生命體的構造與功能，了解生命的奧秘。</w:t>
            </w:r>
          </w:p>
          <w:p>
            <w:pPr>
              <w:pStyle w:val="Normal"/>
              <w:spacing w:lineRule="atLeas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了解生物生長的過程，生命維持及延續的方式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對事務觀察、推理及思辨的能力，啟發創造潛能，俾使其能以科學方法解決問題。</w:t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上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併班上課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聘           □外聘     </w:t>
            </w:r>
          </w:p>
        </w:tc>
      </w:tr>
      <w:tr>
        <w:trPr>
          <w:trHeight w:val="525" w:hRule="atLeast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志郎</w:t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學生提問與老師口頭問答。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隨堂小考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報告與作業之評定。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定期考查。</w:t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紙本教材：高中基礎生物</w:t>
            </w:r>
            <w:r>
              <w:rPr>
                <w:rFonts w:eastAsia="標楷體"/>
              </w:rPr>
              <w:t>I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課本、講義本及探討活動紀錄簿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：電腦簡報、影音多媒體資料、儀器和實驗設備。</w:t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品德教育 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 xml:space="preserve">環境教育　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法治教育  　 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海洋教育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多元文化教育</w:t>
              </w:r>
            </w:hyperlink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消費者保護教育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30" w:hRule="atLeast"/>
          <w:cantSplit w:val="true"/>
        </w:trPr>
        <w:tc>
          <w:tcPr>
            <w:tcW w:w="33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植物的營養器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指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植物體內物質的運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植物的生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植物的生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化實驗基本知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蛋白質構造特性與分析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植物對環境刺激的感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/30-4/22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週五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大學指定項目甄試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植物對環境刺激的感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第二次指考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循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高二畢旅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循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營養與消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營養與消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高三第三次指考模擬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高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18"/>
                <w:szCs w:val="18"/>
              </w:rPr>
              <w:t>高一、二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呼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新社會主義活動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排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防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防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神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內分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,4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高一、二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-2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大學指考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1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11T05:29:00Z</dcterms:modified>
  <cp:revision>12</cp:revision>
  <dc:subject/>
  <dc:title>臺北市立大直高級中學100學年度        科本位課程計畫</dc:title>
</cp:coreProperties>
</file>