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8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台北市立大直高級中學</w:t>
      </w:r>
      <w:r>
        <w:rPr>
          <w:rFonts w:eastAsia="標楷體"/>
          <w:b/>
          <w:bCs/>
          <w:spacing w:val="-20"/>
          <w:sz w:val="36"/>
          <w:szCs w:val="36"/>
        </w:rPr>
        <w:t>100</w:t>
      </w:r>
      <w:r>
        <w:rPr>
          <w:rFonts w:eastAsia="標楷體"/>
          <w:b/>
          <w:bCs/>
          <w:spacing w:val="-20"/>
          <w:sz w:val="36"/>
          <w:szCs w:val="36"/>
        </w:rPr>
        <w:t>學年度第二學期「學校日」活動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ind w:right="-288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班級經營計畫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815"/>
        <w:gridCol w:w="1800"/>
        <w:gridCol w:w="1080"/>
        <w:gridCol w:w="35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40"/>
              <w:jc w:val="both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史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及請假規定由生輔組負責本項業務。希望同學之生活常規與服儀能遵守規定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『訓育組』主辦，每生入學時分發</w:t>
            </w:r>
            <w:r>
              <w:rPr>
                <w:rFonts w:ascii="標楷體" w:hAnsi="標楷體" w:eastAsia="標楷體"/>
                <w:u w:val="single"/>
              </w:rPr>
              <w:t>公共服務護照</w:t>
            </w:r>
            <w:r>
              <w:rPr>
                <w:rFonts w:ascii="標楷體" w:hAnsi="標楷體" w:eastAsia="標楷體"/>
              </w:rPr>
              <w:t>一本，相關規定印在在護照上，請查閱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本校所發『校務行事曆』辦理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ascii="標楷體" w:hAnsi="標楷體" w:eastAsia="標楷體"/>
              </w:rPr>
              <w:t>國：林怡均 英：吳佳真 數：劉澤宏 歷：馮玉婷 地：張芝宇 公：劉緒森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：陳煌仁 地科：洪筱恬 體：許珍瑜 資訊：梁書銘 專研：梁書銘等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注重常規、期許整潔、講究禮貌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建立良好的師生互動與</w:t>
            </w:r>
            <w:r>
              <w:rPr>
                <w:rFonts w:ascii="標楷體" w:hAnsi="標楷體" w:eastAsia="標楷體"/>
              </w:rPr>
              <w:t>正確合宜的同窗情誼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學習溝通的方式，減少叛逆期與同儕及長輩的種種衝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社團應擺在課業與班務之後，希望能讓其了解事情的輕重緩急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訓練勇於任事的態度，不論擔任幹部或參與活動，都能盡其在我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事項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預留ㄧ份學校行事曆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意校內各項活動的時間，以了解同學作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建立良好的親子關係將是同學在校學習的最佳支柱</w:t>
            </w:r>
            <w:r>
              <w:rPr>
                <w:rFonts w:eastAsia="標楷體"/>
              </w:rPr>
              <w:t>，沒有您的關懷與鼓勵，同學將失去努力的動力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在讓     同學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請在每次段考成績欄簽名與填寫意見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在這一年內儘可能關心貴子弟，包含在家讀書作息，甚至是交友狀況、興趣發展，務必使其在高一奠定良好的生活態度，及清楚未來自己的人生規劃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選組在即，請先做好親子溝通</w:t>
            </w:r>
            <w:r>
              <w:rPr/>
              <w:t>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聯絡方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3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活動不少，故以導師立場將會著重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，尋找自己不同的面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敦促同學做事要有效率，否則熱心之餘耽誤課業，非活動之初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01:00Z</dcterms:created>
  <dc:creator>89年北市國中校務行政</dc:creator>
  <dc:description/>
  <cp:keywords/>
  <dc:language>en-US</dc:language>
  <cp:lastModifiedBy>user</cp:lastModifiedBy>
  <dcterms:modified xsi:type="dcterms:W3CDTF">2012-02-10T03:51:00Z</dcterms:modified>
  <cp:revision>9</cp:revision>
  <dc:subject/>
  <dc:title>台北市立大直高級中學九十二學年度第一學期「學校日」活動        教學活動計畫書          92、9、1</dc:title>
</cp:coreProperties>
</file>