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</w:t>
      </w:r>
      <w:r>
        <w:rPr>
          <w:rFonts w:eastAsia="標楷體"/>
          <w:b/>
          <w:sz w:val="36"/>
          <w:szCs w:val="36"/>
          <w:u w:val="single"/>
        </w:rPr>
        <w:t xml:space="preserve">生命教育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23"/>
        <w:gridCol w:w="346"/>
        <w:gridCol w:w="346"/>
        <w:gridCol w:w="49"/>
        <w:gridCol w:w="317"/>
        <w:gridCol w:w="366"/>
        <w:gridCol w:w="346"/>
        <w:gridCol w:w="346"/>
        <w:gridCol w:w="346"/>
        <w:gridCol w:w="1954"/>
        <w:gridCol w:w="857"/>
        <w:gridCol w:w="1296"/>
        <w:gridCol w:w="491"/>
        <w:gridCol w:w="491"/>
        <w:gridCol w:w="2029"/>
      </w:tblGrid>
      <w:tr>
        <w:trPr>
          <w:trHeight w:val="467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教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能認識哲學與人生的根本議題，覺察人與自己、他人、環境與自然的關係，並在生命實踐上知行合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能瞭解生命教育的意義、目的與內涵，關懷與省思各項生命議題，探討生命與科技倫理的意涵及重要性，認識有關性愛婚姻與家庭的基本倫理原則，及人對自己與別人的責任，以欣賞、尊重、同理與關懷的心，積極面對生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能探索、覺察及統整個人的人格特質、能力、興趣與價值觀，進而接納自我，並學習面對未來生命的選擇，能選己所愛，愛己所選。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重要議題的討論，與生命實踐的省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科技與倫理的意涵與重要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愛婚姻與家庭的基本倫理原則，人對自己與別人的責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命的自我探索與覺察，及人格統整的內涵（含心理測驗解釋）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修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班上課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併班上課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來源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聘           □外聘     </w:t>
            </w:r>
          </w:p>
        </w:tc>
      </w:tr>
      <w:tr>
        <w:trPr>
          <w:trHeight w:val="52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芸欣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採</w:t>
            </w:r>
            <w:r>
              <w:rPr>
                <w:rFonts w:ascii="標楷體" w:hAnsi="標楷體" w:eastAsia="標楷體"/>
                <w:sz w:val="26"/>
                <w:szCs w:val="26"/>
              </w:rPr>
              <w:t>多元評量，含學期報告、作業、學習單、上課參與、討論回饋、學習態度</w:t>
            </w:r>
            <w:r>
              <w:rPr>
                <w:rFonts w:ascii="標楷體" w:hAnsi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eastAsia="標楷體"/>
                <w:sz w:val="26"/>
                <w:szCs w:val="26"/>
              </w:rPr>
              <w:t>等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、學期報告：感謝的信箋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體驗學習作業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學習單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課堂参與暨小組討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學習態度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理念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掘每個學生的獨特性，提供一個尊重、接納的探索空間，引導每個人認識自己、喜歡自己，發現自我實現的潛力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自我關懷，同時關懷周遭的人、事、物，讓每個人親身實踐生命的豐富、同理與寬容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資源的尋找、統整與應用，有助於個人面對可能的挑戰，達成自我的理想目標。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家長協助陪伴孩子學習與成長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撥出親子溝通時間，透過如朋友式的聊天，瞭解孩子的內心世界，也幫助孩子更認識自己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與支持孩子的學習、探索與決定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個人經驗分享，幫助孩子認識環境世界，以協助其面對生命之困難與選擇。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品德教育  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 xml:space="preserve">環境教育　 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法治教育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 xml:space="preserve">海洋教育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cs="Arial" w:eastAsia="標楷體"/>
              </w:rPr>
              <w:t xml:space="preserve">     </w:t>
            </w:r>
            <w:r>
              <w:rPr>
                <w:rFonts w:eastAsia="標楷體" w:cs="Arial" w:ascii="標楷體" w:hAnsi="標楷體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多元文化教育</w:t>
              </w:r>
            </w:hyperlink>
            <w:r>
              <w:rPr>
                <w:rFonts w:ascii="標楷體" w:hAnsi="標楷體" w:cs="Arial" w:eastAsia="標楷體"/>
              </w:rPr>
              <w:t xml:space="preserve">    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性別平等教育　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消費者保護教育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11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530" w:hRule="atLeast"/>
          <w:cantSplit w:val="true"/>
        </w:trPr>
        <w:tc>
          <w:tcPr>
            <w:tcW w:w="33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範例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范進中舉—（生命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法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指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哲學與人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性愛婚姻與家庭的基本倫理原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.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婚姻的目的及其倫理意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.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人格統整的內涵</w:t>
            </w: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大學學系探索量表施測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/30-4/22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週五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大學指定項目甄試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第二次指考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高二畢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高二畢旅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省思性愛婚姻與家庭的重要課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.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18"/>
                <w:szCs w:val="18"/>
              </w:rPr>
              <w:t>高三第三次指考模擬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高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生命科技與倫理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18"/>
                <w:szCs w:val="18"/>
              </w:rPr>
              <w:t>高一、二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新社會主義活動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生命科技與倫理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高三補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人格統整的內涵</w:t>
            </w:r>
            <w:r>
              <w:rPr>
                <w:rFonts w:eastAsia="標楷體"/>
                <w:sz w:val="20"/>
                <w:szCs w:val="20"/>
              </w:rPr>
              <w:t>2-</w:t>
            </w:r>
            <w:r>
              <w:rPr>
                <w:rFonts w:eastAsia="標楷體"/>
                <w:sz w:val="20"/>
                <w:szCs w:val="20"/>
              </w:rPr>
              <w:t>生涯進路與選擇的準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人格統整的內涵</w:t>
            </w:r>
            <w:r>
              <w:rPr>
                <w:rFonts w:eastAsia="標楷體"/>
                <w:sz w:val="20"/>
                <w:szCs w:val="20"/>
              </w:rPr>
              <w:t>3-</w:t>
            </w:r>
            <w:r>
              <w:rPr>
                <w:rFonts w:eastAsia="標楷體"/>
                <w:sz w:val="20"/>
                <w:szCs w:val="20"/>
              </w:rPr>
              <w:t>大學學系探索量表解釋、自我統整與生涯進路準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高一、二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-2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大學指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08:00Z</dcterms:created>
  <dc:creator>user</dc:creator>
  <dc:description/>
  <cp:keywords/>
  <dc:language>en-US</dc:language>
  <cp:lastModifiedBy>dcsh</cp:lastModifiedBy>
  <cp:lastPrinted>2011-08-22T11:57:00Z</cp:lastPrinted>
  <dcterms:modified xsi:type="dcterms:W3CDTF">2012-02-10T09:29:00Z</dcterms:modified>
  <cp:revision>7</cp:revision>
  <dc:subject/>
  <dc:title>臺北市立大直高級中學100學年度        科本位課程計畫</dc:title>
</cp:coreProperties>
</file>