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00</w:t>
      </w:r>
      <w:r>
        <w:rPr/>
        <w:t>學年度第二學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據部定高中國文課程目標實施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龍騰版國文課本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龍騰版課外補充文選、語文演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正中書局中國文學史演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語典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取材自各報章雜誌的課外閱讀文章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課筆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課外學習讀本、語文演練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作文命題趨勢，增加寫作次數與個別指導，增進作文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系統化複習，協助學生復習、準備大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強化閱讀賞析、理解、統整能力，開拓學生的文學視野，豐富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的文學知識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高中國文，不再侷限於教科書，而須以加深、加廣的學習，打下紮實的根基，才能因應各項學力鑑定。希望家長能鼓勵學生多閱讀、寫作，並配合學校要求，完成各項學習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5:00Z</dcterms:created>
  <dc:creator>命題光碟</dc:creator>
  <dc:description/>
  <cp:keywords/>
  <dc:language>en-US</dc:language>
  <cp:lastModifiedBy>命題光碟</cp:lastModifiedBy>
  <dcterms:modified xsi:type="dcterms:W3CDTF">2012-02-13T00:15:00Z</dcterms:modified>
  <cp:revision>7</cp:revision>
  <dc:subject/>
  <dc:title>台北市立大直高中九十八學年度第一學期</dc:title>
</cp:coreProperties>
</file>