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公民與社會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社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經濟學與相關知識之養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永續發展的觀念與公民意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課本第四冊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益中老師、簡睿芝老師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、供需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、消費者保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、政府干預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永續發展、消費者保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與段考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/30-4/22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多元文化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二畢業旅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4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與段考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環境教育、永續發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考卷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與段考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4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8T01:44:00Z</dcterms:modified>
  <cp:revision>2</cp:revision>
  <dc:subject/>
  <dc:title>臺北市立大直高級中學100學年度        科本位課程計畫</dc:title>
</cp:coreProperties>
</file>