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生涯規劃  </w:t>
      </w:r>
      <w:r>
        <w:rPr>
          <w:rFonts w:eastAsia="標楷體"/>
          <w:b/>
          <w:sz w:val="36"/>
          <w:szCs w:val="36"/>
        </w:rPr>
        <w:t xml:space="preserve"> 課程計畫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57"/>
        <w:gridCol w:w="345"/>
        <w:gridCol w:w="345"/>
        <w:gridCol w:w="49"/>
        <w:gridCol w:w="316"/>
        <w:gridCol w:w="365"/>
        <w:gridCol w:w="345"/>
        <w:gridCol w:w="345"/>
        <w:gridCol w:w="345"/>
        <w:gridCol w:w="1903"/>
        <w:gridCol w:w="847"/>
        <w:gridCol w:w="1262"/>
        <w:gridCol w:w="485"/>
        <w:gridCol w:w="486"/>
        <w:gridCol w:w="2008"/>
      </w:tblGrid>
      <w:tr>
        <w:trPr>
          <w:trHeight w:val="467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規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優學生能評估自我之能力、興趣、價值觀</w:t>
            </w:r>
            <w:r>
              <w:rPr>
                <w:rFonts w:eastAsia="標楷體"/>
                <w:sz w:val="26"/>
                <w:szCs w:val="26"/>
              </w:rPr>
              <w:t>與未來學習與發展目標之關連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優學生能透過多元方式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優學生能具有多種的一般性問題解決技術（自我評估、目標設定、生涯決策、資源運用、創造力、時間管理、壓力調適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400"/>
              <w:ind w:left="512" w:hanging="5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優學生能將生涯規劃的考慮方式應用於個人生活中的各層面。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3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我探索、認識與覺察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</w:tabs>
              <w:spacing w:lineRule="exact" w:line="40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心理測驗</w:t>
            </w:r>
            <w:r>
              <w:rPr>
                <w:rFonts w:ascii="標楷體" w:hAnsi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sz w:val="26"/>
                <w:szCs w:val="26"/>
              </w:rPr>
              <w:t>興趣測驗解釋、性向測驗施測與解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學簡介與職業趨勢認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角色與生涯發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  <w:tab w:val="left" w:pos="332" w:leader="none"/>
              </w:tabs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情意課程－情緒與壓力調適、溝通技巧與同理。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郁美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檔案、學習作業、學習態度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eastAsia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影片、心理測驗、生涯卡</w:t>
            </w:r>
          </w:p>
        </w:tc>
      </w:tr>
      <w:tr>
        <w:trPr/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30" w:hRule="atLeast"/>
          <w:cantSplit w:val="true"/>
        </w:trPr>
        <w:tc>
          <w:tcPr>
            <w:tcW w:w="34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學準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夢想起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向測驗施測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和平紀念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向測驗施測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興趣量表解釋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興趣量表解釋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習檔案改念與製作介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別角色與生涯發展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別角色與生涯發展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別角色與生涯發展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性向測驗解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生涯價值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第二次期中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大學簡介</w:t>
            </w:r>
            <w:r>
              <w:rPr>
                <w:rFonts w:eastAsia="標楷體"/>
                <w:kern w:val="0"/>
                <w:sz w:val="26"/>
                <w:szCs w:val="26"/>
              </w:rPr>
              <w:t>1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位置分佈</w:t>
            </w:r>
            <w:r>
              <w:rPr>
                <w:rFonts w:eastAsia="標楷體"/>
                <w:kern w:val="0"/>
                <w:sz w:val="26"/>
                <w:szCs w:val="26"/>
              </w:rPr>
              <w:t>,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分制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溝通技巧與同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職涯趨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情緒與壓力調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大學簡介</w:t>
            </w:r>
            <w:r>
              <w:rPr>
                <w:rFonts w:eastAsia="標楷體"/>
                <w:kern w:val="0"/>
                <w:sz w:val="26"/>
                <w:szCs w:val="26"/>
              </w:rPr>
              <w:t>2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生活選擇與迷思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課程統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3431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擬請家長協助配合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400"/>
              <w:ind w:left="285" w:hanging="2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儘可能撥出親子溝通時間，透過類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400"/>
              <w:ind w:left="285" w:hanging="2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元學習、自我探索，支持孩子的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400"/>
              <w:ind w:left="285" w:hanging="2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建立適合自己與高中學習內容的學習習慣與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400"/>
              <w:ind w:left="285" w:hanging="2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spacing w:lineRule="exact" w:line="400"/>
              <w:ind w:left="285" w:hanging="2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資優孩子的獨特思維，接納其獨特性與自我步調，協助孩子建立合理的期待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6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2T10:46:00Z</dcterms:modified>
  <cp:revision>3</cp:revision>
  <dc:subject/>
  <dc:title>臺北市立大直高級中學100學年度        科本位課程計畫</dc:title>
</cp:coreProperties>
</file>