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>303  307  308</w:t>
      </w:r>
      <w:r>
        <w:rPr>
          <w:rFonts w:eastAsia="標楷體"/>
          <w:b/>
          <w:sz w:val="36"/>
          <w:szCs w:val="36"/>
          <w:u w:val="single"/>
        </w:rPr>
        <w:t xml:space="preserve">班  國文科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培養閱讀、欣賞、分析文章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古今文學史認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明確、清楚、有效率的表達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大考進行全方位且有系統之整理及複習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大考命題趨勢，融入日常教學及評量，令學生不依賴死記，而能運用語感及累積之能力，進行判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培養學生閱讀習慣，更期望藉由閱讀及引導，令學生在陶冶文學素養之餘，更能從中找到安頓心神之力量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雅萍老師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定期紙筆測驗、指定作業、學習態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為：期中考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業、小考、學習態度等）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照課堂表現，酌以加分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高中國文教材（含課本及課外學習讀本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《論孟選讀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《全方位成語典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《國文大亨通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Lucida Console" w:hAnsi="Lucida Console" w:cs="Lucida Console" w:eastAsia="標楷體"/>
              </w:rPr>
              <w:t>晟景出版《修鍊新法》（自學選讀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Lucida Console" w:hAnsi="Lucida Console" w:cs="Lucida Console" w:eastAsia="標楷體"/>
              </w:rPr>
              <w:t>康熹出版《決戰古文閱讀》（自學選讀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，含國學常識補充、剪報及課外閱讀文章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庖丁解牛 模擬考 作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庖丁解牛  母親的歷史 歷史的母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鴻門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鴻門宴 答夫秦嘉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宋詩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宋詩選 課外學習讀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段考  作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勸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勸學 玉山去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登樓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東番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菜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模擬考  作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現代詩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外學習讀本 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5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7T12:15:00Z</dcterms:modified>
  <cp:revision>2</cp:revision>
  <dc:subject/>
  <dc:title>臺北市立大直高級中學100學年度        科本位課程計畫</dc:title>
</cp:coreProperties>
</file>