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台北市立大直高級中學</w:t>
      </w:r>
      <w:r>
        <w:rPr>
          <w:rFonts w:cs="新細明體;PMingLiU" w:ascii="新細明體;PMingLiU" w:hAnsi="新細明體;PMingLiU"/>
          <w:b/>
          <w:sz w:val="32"/>
        </w:rPr>
        <w:t>100</w:t>
      </w:r>
      <w:r>
        <w:rPr>
          <w:rFonts w:ascii="新細明體;PMingLiU" w:hAnsi="新細明體;PMingLiU" w:cs="新細明體;PMingLiU"/>
          <w:b/>
          <w:sz w:val="32"/>
        </w:rPr>
        <w:t>學年度第</w:t>
      </w:r>
      <w:r>
        <w:rPr>
          <w:rFonts w:ascii="新細明體;PMingLiU" w:hAnsi="新細明體;PMingLiU" w:cs="新細明體;PMingLiU"/>
          <w:b/>
          <w:sz w:val="32"/>
        </w:rPr>
        <w:t>二</w:t>
      </w:r>
      <w:r>
        <w:rPr>
          <w:rFonts w:ascii="新細明體;PMingLiU" w:hAnsi="新細明體;PMingLiU" w:cs="新細明體;PMingLiU"/>
          <w:b/>
          <w:sz w:val="32"/>
        </w:rPr>
        <w:t>學期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學校日活動班級經營計畫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</w:rPr>
        <w:t xml:space="preserve">國中  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 xml:space="preserve">年 </w:t>
      </w:r>
      <w:r>
        <w:rPr>
          <w:rFonts w:cs="新細明體;PMingLiU" w:ascii="新細明體;PMingLiU" w:hAnsi="新細明體;PMingLiU"/>
          <w:sz w:val="28"/>
        </w:rPr>
        <w:t xml:space="preserve">4 </w:t>
      </w:r>
      <w:r>
        <w:rPr>
          <w:rFonts w:ascii="新細明體;PMingLiU" w:hAnsi="新細明體;PMingLiU" w:cs="新細明體;PMingLiU"/>
          <w:sz w:val="28"/>
        </w:rPr>
        <w:t xml:space="preserve">班 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 導師：</w:t>
      </w:r>
      <w:r>
        <w:rPr>
          <w:rFonts w:ascii="標楷體" w:hAnsi="標楷體" w:eastAsia="標楷體"/>
          <w:sz w:val="28"/>
        </w:rPr>
        <w:t>陳金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200</wp:posOffset>
                </wp:positionV>
                <wp:extent cx="6647180" cy="784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784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88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班級特色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生單純樸實、積極進取、有榮譽感，對班級的向心力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經營理念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讓學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愛整潔、有禮貌、守秩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學生多交談，透過聯絡簿、電話及面對面晤談，了解並尊重學生的需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想法，增進彼此的互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平等對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一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生，不偏袒，多信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真誠對待學生，並表達對他們的關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多鼓勵學生，強化好的行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塑迼尊重、關懷、合作、進取的班級氣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以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營迼良好的讀書風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養成學生能夠對自己負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尊重他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珍視生命、關懷他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對學生的特殊情況將針對其個別差異，以愛心、耐心、支持、鼓勵的原則予以個別諮商輔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積極協助輔導學生進行課業複習，以提升基本學測成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幫助學生進行生涯規劃與升學選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班級常規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課鈴響，立刻進教室，靜心準備上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在課堂內不做和課程無關的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課、讀書與考試皆能專注、積極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按進度繳交作業，切勿拖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任何考試考試絕不作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貴重物品及違禁物品切勿帶至學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按時到校，認真打掃，掃除時務必注意安全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服裝儀容的要求，一切依照學校規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放學立即回家，外出一定要經過家長同意，說明去處並按時回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聯絡管道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庭聯絡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話溝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辦公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334017-2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長到校晤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約定時間或於學校日、親師座談時進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師家庭訪問或電話訪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子郵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</w:rPr>
                                      <w:t>sf@tp.edu.tw</w:t>
                                    </w:r>
                                  </w:hyperlink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家長配合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長應關心子女的學習狀況，並與導師溝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共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引導學生學習與成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指導孩子妥善規劃時間，除課業學習之外，課餘則從事有益身心的休閒活動，多方面培養興趣及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多與孩子聊天談話，以了解孩子的喜怒哀樂，用正面積極的話語鼓勵孩子，培養良好的親子關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務必仔細簽閱家庭聯絡簿，關心子女在學校的學習情況，叮嚀子女每日複習功課，並在家完成各科作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在聯絡簿填寫子女返家時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在聯絡簿上多寫些關懷子弟的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注意子女在家打電動、看電視、上網、在網咖及電話交談的時間並給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必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的約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注意子女的交友情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家長注意不要讓子女夜晚在外遊蕩，務必以安全為優先考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事假需先辦妥，病假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於早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以電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通知老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家長多注意子女的飲食，並儘量讓子女在家吃早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協助孩子擬定適合自己、配合學校課業複習計畫，並與孩子討論生涯規劃與升學選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參與並關注孩子的複習活動，才能有更好的複習成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617.6pt;mso-wrap-distance-left:9pt;mso-wrap-distance-right:9pt;mso-wrap-distance-top:0pt;mso-wrap-distance-bottom:0pt;margin-top:126pt;mso-position-vertical-relative:page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88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班級特色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單純樸實、積極進取、有榮譽感，對班級的向心力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經營理念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讓學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愛整潔、有禮貌、守秩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學生多交談，透過聯絡簿、電話及面對面晤談，了解並尊重學生的需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想法，增進彼此的互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平等對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一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，不偏袒，多信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真誠對待學生，並表達對他們的關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多鼓勵學生，強化好的行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塑迼尊重、關懷、合作、進取的班級氣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營迼良好的讀書風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養成學生能夠對自己負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尊重他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珍視生命、關懷他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對學生的特殊情況將針對其個別差異，以愛心、耐心、支持、鼓勵的原則予以個別諮商輔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積極協助輔導學生進行課業複習，以提升基本學測成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幫助學生進行生涯規劃與升學選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班級常規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課鈴響，立刻進教室，靜心準備上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課堂內不做和課程無關的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課、讀書與考試皆能專注、積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按進度繳交作業，切勿拖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任何考試考試絕不作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貴重物品及違禁物品切勿帶至學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按時到校，認真打掃，掃除時務必注意安全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服裝儀容的要求，一切依照學校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放學立即回家，外出一定要經過家長同意，說明去處並按時回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聯絡管道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庭聯絡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溝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辦公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34017-2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長到校晤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約定時間或於學校日、親師座談時進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師家庭訪問或電話訪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子郵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</w:rPr>
                                <w:t>sf@tp.edu.tw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家長配合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長應關心子女的學習狀況，並與導師溝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共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引導學生學習與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指導孩子妥善規劃時間，除課業學習之外，課餘則從事有益身心的休閒活動，多方面培養興趣及發展潛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多與孩子聊天談話，以了解孩子的喜怒哀樂，用正面積極的話語鼓勵孩子，培養良好的親子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務必仔細簽閱家庭聯絡簿，關心子女在學校的學習情況，叮嚀子女每日複習功課，並在家完成各科作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在聯絡簿填寫子女返家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聯絡簿上多寫些關懷子弟的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注意子女在家打電動、看電視、上網、在網咖及電話交談的時間並給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必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約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注意子女的交友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家長注意不要讓子女夜晚在外遊蕩，務必以安全為優先考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事假需先辦妥，病假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電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通知老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家長多注意子女的飲食，並儘量讓子女在家吃早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協助孩子擬定適合自己、配合學校課業複習計畫，並與孩子討論生涯規劃與升學選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參與並關注孩子的複習活動，才能有更好的複習成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1418" w:right="1418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@tp.edu.tw" TargetMode="External"/><Relationship Id="rId3" Type="http://schemas.openxmlformats.org/officeDocument/2006/relationships/hyperlink" Target="mailto:sf@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4:00Z</dcterms:created>
  <dc:creator>電腦中心</dc:creator>
  <dc:description/>
  <cp:keywords/>
  <dc:language>en-US</dc:language>
  <cp:lastModifiedBy>user</cp:lastModifiedBy>
  <dcterms:modified xsi:type="dcterms:W3CDTF">2012-02-06T07:44:00Z</dcterms:modified>
  <cp:revision>2</cp:revision>
  <dc:subject/>
  <dc:title>各位親愛的導師您好：</dc:title>
</cp:coreProperties>
</file>