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國中公民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,902,907,908,9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珍惜人類生存的環境，善盡國際公民的職責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多元文化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科技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國際社會中的互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建立和諧的世界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，問答，作業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，單槍，投影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章  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章  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章  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  科技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  科技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  科技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段  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章  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章  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章  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第三章  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第四章  建立和諧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第四章  建立和諧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第四章  建立和諧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段  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準備基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準備基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準備基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8:00Z</dcterms:created>
  <dc:creator>user</dc:creator>
  <dc:description/>
  <cp:keywords/>
  <dc:language>en-US</dc:language>
  <cp:lastModifiedBy>m</cp:lastModifiedBy>
  <cp:lastPrinted>2011-08-22T11:57:00Z</cp:lastPrinted>
  <dcterms:modified xsi:type="dcterms:W3CDTF">2012-02-10T03:38:00Z</dcterms:modified>
  <cp:revision>2</cp:revision>
  <dc:subject/>
  <dc:title>臺北市立大直高級中學100學年度        科本位課程計畫</dc:title>
</cp:coreProperties>
</file>