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  <w:u w:val="single"/>
        </w:rPr>
        <w:t xml:space="preserve">體育課 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八、九 年級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認知方面：學會</w:t>
            </w:r>
            <w:r>
              <w:rPr>
                <w:rFonts w:ascii="標楷體" w:hAnsi="標楷體" w:cs="標楷體" w:eastAsia="標楷體"/>
                <w:color w:val="000000"/>
              </w:rPr>
              <w:t>運動健康、保健、生理現象的知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情意方面：</w:t>
            </w:r>
            <w:r>
              <w:rPr>
                <w:rFonts w:ascii="標楷體" w:hAnsi="標楷體" w:cs="標楷體" w:eastAsia="標楷體"/>
              </w:rPr>
              <w:t>透</w:t>
            </w:r>
            <w:r>
              <w:rPr>
                <w:rFonts w:ascii="標楷體" w:hAnsi="標楷體" w:cs="標楷體" w:eastAsia="標楷體"/>
                <w:color w:val="000000"/>
              </w:rPr>
              <w:t>過對體育運動的接觸、了解、進而能接納、欣賞、直接參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82" w:leader="none"/>
              </w:tabs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提昇運動能力、豐富健康體適能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排球、桌球、足球、籃球、羽球、飛盤、跳繩、拔河、田徑、游泳、體適能、有氧運動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九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跳繩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鐘、飛盤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擲準、足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型運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八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高手傳球、籃球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籃下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秒、田徑</w:t>
            </w:r>
            <w:r>
              <w:rPr>
                <w:rFonts w:eastAsia="標楷體" w:ascii="標楷體" w:hAnsi="標楷體"/>
              </w:rPr>
              <w:t>-800</w:t>
            </w:r>
            <w:r>
              <w:rPr>
                <w:rFonts w:ascii="標楷體" w:hAnsi="標楷體" w:eastAsia="標楷體"/>
              </w:rPr>
              <w:t>公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七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-L</w:t>
            </w:r>
            <w:r>
              <w:rPr>
                <w:rFonts w:ascii="標楷體" w:hAnsi="標楷體" w:eastAsia="標楷體"/>
              </w:rPr>
              <w:t>型推擋、排球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低手擊球、羽球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短發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出缺席、上課秩序、團隊合作、運動精神、參與表現、學習態度、禮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體育常識、體育時事期末紙筆測驗、剪貼、心得寫作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上課注意事項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課程中身體如有不適或需離開應立即告知老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能確實做好課前伸展暖身活動及慢跑熱身運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不遲到早退、按老師指示集合整隊及課程進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注意聽講，積極參與練習，並遵守運動安全規定，避免傷害發生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協助配合的事項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標楷體" w:hAnsi="標楷體" w:eastAsia="標楷體" w:cs="Microsoft JhengHei;細明體"/>
                <w:kern w:val="0"/>
              </w:rPr>
            </w:pPr>
            <w:r>
              <w:rPr>
                <w:rFonts w:ascii="標楷體" w:hAnsi="標楷體" w:cs="Microsoft JhengHei;細明體" w:eastAsia="標楷體"/>
                <w:kern w:val="0"/>
              </w:rPr>
              <w:t>請隨時留意孩子的學習狀況，有任何問題或身體不適時，應事先請假或即時告訴老師，以適時協調處理，避免二次傷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標楷體" w:hAnsi="標楷體" w:eastAsia="標楷體" w:cs="Microsoft JhengHei;細明體"/>
                <w:kern w:val="0"/>
              </w:rPr>
            </w:pPr>
            <w:r>
              <w:rPr>
                <w:rFonts w:ascii="標楷體" w:hAnsi="標楷體" w:cs="Microsoft JhengHei;細明體" w:eastAsia="標楷體"/>
                <w:kern w:val="0"/>
              </w:rPr>
              <w:t>多鼓勵孩子們從事各項體育活動使其擁有良好健康的體適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rFonts w:ascii="標楷體" w:hAnsi="標楷體" w:eastAsia="標楷體" w:cs="Microsoft JhengHei;細明體"/>
                <w:kern w:val="0"/>
              </w:rPr>
            </w:pPr>
            <w:r>
              <w:rPr>
                <w:rFonts w:eastAsia="標楷體" w:cs="Microsoft JhengHei;細明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體能回復週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說明：上課注意事項、本學期預定測驗項目、體能回復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道德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體能回復週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心肺、坐姿體前彎、仰臥起坐、立定跳遠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體能回復週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心肺、坐姿體前彎、仰臥起坐、立定跳遠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接發球、</w:t>
            </w:r>
            <w:r>
              <w:rPr>
                <w:rFonts w:eastAsia="標楷體" w:ascii="標楷體" w:hAnsi="標楷體"/>
              </w:rPr>
              <w:t>A.B</w:t>
            </w:r>
            <w:r>
              <w:rPr>
                <w:rFonts w:ascii="標楷體" w:hAnsi="標楷體" w:eastAsia="標楷體"/>
              </w:rPr>
              <w:t>式快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接發球、</w:t>
            </w:r>
            <w:r>
              <w:rPr>
                <w:rFonts w:eastAsia="標楷體" w:ascii="標楷體" w:hAnsi="標楷體"/>
              </w:rPr>
              <w:t>A.B</w:t>
            </w:r>
            <w:r>
              <w:rPr>
                <w:rFonts w:ascii="標楷體" w:hAnsi="標楷體" w:eastAsia="標楷體"/>
              </w:rPr>
              <w:t>式快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形傳球上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形傳球上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對打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道德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對打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道德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跳繩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ascii="標楷體" w:hAnsi="標楷體" w:eastAsia="標楷體"/>
              </w:rPr>
              <w:t>分鐘練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跳繩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ascii="標楷體" w:hAnsi="標楷體" w:eastAsia="標楷體"/>
              </w:rPr>
              <w:t>分鐘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飛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擲準練習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飛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擲準練習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型運球練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道德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型運球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道德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三對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道德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三對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</w:rPr>
              <w:t>回顧、測驗與檢討、補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認知筆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股長：協助整隊、做暖身操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ascii="Arial" w:hAnsi="Arial" w:cs="Arial" w:eastAsia="標楷體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當日值日生：協助整理上課場地、借用及歸還上課器材。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hell Dlg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Shell Dlg 2" w:hAnsi="MS Shell Dlg 2" w:eastAsia="新細明體;PMingLiU" w:cs="MS Shell Dlg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3:00Z</dcterms:created>
  <dc:creator>user</dc:creator>
  <dc:description/>
  <cp:keywords/>
  <dc:language>en-US</dc:language>
  <cp:lastModifiedBy> </cp:lastModifiedBy>
  <cp:lastPrinted>2011-08-22T11:57:00Z</cp:lastPrinted>
  <dcterms:modified xsi:type="dcterms:W3CDTF">2012-02-14T16:01:00Z</dcterms:modified>
  <cp:revision>11</cp:revision>
  <dc:subject/>
  <dc:title>臺北市立大直高級中學100學年度        科本位課程計畫</dc:title>
</cp:coreProperties>
</file>