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  <w:u w:val="single"/>
        </w:rPr>
        <w:t xml:space="preserve">體    育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544"/>
        <w:gridCol w:w="1559"/>
        <w:gridCol w:w="197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4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分熟悉並應用規則發揮運動技能，以掌握比賽情況，做出最佳運動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適能、籃球、排球、桌球、田徑、足球、運動傷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年級測驗方式相同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給分標準統一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請家長協助配合事項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鼓勵學生多運動，並養成養成運動好習慣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注意學生生活起居及活動安全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課課程內容、測驗及注意事項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育活動競賽、運動安全及各類宣導事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排球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高手傳球基本動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排球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高手傳球基本動作複習及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籃球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傳接球基本動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單、雙手、側身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籃球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單手地板傳球及綜合性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桌球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正反手推球、擋球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桌球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單雙打規則講解及基本動作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籃球</w:t>
            </w:r>
            <w:r>
              <w:rPr>
                <w:rFonts w:ascii="標楷體" w:hAnsi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eastAsia="標楷體"/>
                <w:sz w:val="22"/>
                <w:szCs w:val="22"/>
              </w:rPr>
              <w:t>三角傳球及籃下投籃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籃球</w:t>
            </w:r>
            <w:r>
              <w:rPr>
                <w:rFonts w:ascii="標楷體" w:hAnsi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eastAsia="標楷體"/>
                <w:sz w:val="22"/>
                <w:szCs w:val="22"/>
              </w:rPr>
              <w:t>二人半場傳球上籃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田徑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心肺耐力簡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田徑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體適能檢測說明及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足球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跳步介紹及基本能力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足球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場地介紹及簡易規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排球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複習低高手傳球、發球等綜合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排球</w:t>
            </w:r>
            <w:r>
              <w:rPr>
                <w:rFonts w:ascii="標楷體" w:hAnsi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eastAsia="標楷體"/>
                <w:sz w:val="22"/>
                <w:szCs w:val="22"/>
              </w:rPr>
              <w:t>簡易規則及分組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籃球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綜合傳接球複習及籃下投籃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桌球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單雙打分組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籃球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簡易規則介紹及分組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田徑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中長距離跑的基本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足球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簡易規則介紹及分組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測驗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各項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0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5T07:28:00Z</dcterms:modified>
  <cp:revision>45</cp:revision>
  <dc:subject/>
  <dc:title>臺北市立大直高級中學100學年度        科本位課程計畫</dc:title>
</cp:coreProperties>
</file>