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</w:t>
      </w:r>
      <w:r>
        <w:rPr>
          <w:rFonts w:ascii="標楷體" w:hAnsi="標楷體" w:cs="標楷體" w:eastAsia="標楷體"/>
          <w:b/>
          <w:sz w:val="36"/>
          <w:szCs w:val="36"/>
        </w:rPr>
        <w:t>高級中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綜合領域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輔導活動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-803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不同生涯探索活動引導學生思考個人生涯目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心理測驗協助學生認識個人潛在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體驗活動引導學生辨識情緒、了解人我間之良好溝通方式，並能學習自我保護方式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版綜合活動課本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動人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新編多元性向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國行為科學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評量：尊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守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負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評量：我的生涯偶像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生涯檔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檔案一：製作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影片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舞動人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影片二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舞動人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影片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舞動人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生涯偶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行職業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檔案二：成果與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多因素性向測驗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移民多元文化週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多因素性向測驗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多因素性向測驗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經驗大不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英文競賽週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孝親家庭月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緒密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情緒共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溝通我也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跟霸凌說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情寶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可不知的性侵害防治與相關法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交友停看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5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7T08:19:00Z</dcterms:modified>
  <cp:revision>8</cp:revision>
  <dc:subject/>
  <dc:title>臺北市立大直高級中學100學年度        科本位課程計畫</dc:title>
</cp:coreProperties>
</file>