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八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筑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</w:tr>
      <w:tr>
        <w:trPr>
          <w:trHeight w:val="22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鼓勵的方式培養孩子的優良行為，為班級服務的幹部、小老師，或為班級爭取榮譽的同學，期末均依情況敘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團體利益與合理的表達方式為前提、開放學生溝通及表達管道，尊重孩子的意見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21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遵守校園服儀規定，維持整齊清爽的外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班級秩序及整潔的維持，營造良好的學習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因故不能到校請務必依規定通知學務處，並按學校規定撰寫假單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33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信每個孩子頭上都有自己的一片天，發掘孩子的優勢能力，注重其個別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人格養成。成績是一時之表現，態度才是決定一生的關鍵，凡事只要盡力，就該獲得肯定。此外，期許每個孩子都擁有負責、認真、禮貌、知分寸等良善美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給孩子快樂卻不放縱的成長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孩子獨立自主的辦事能力。</w:t>
            </w:r>
          </w:p>
        </w:tc>
      </w:tr>
      <w:tr>
        <w:trPr>
          <w:trHeight w:val="484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每天簽閱聯絡簿，瞭解孩子學習狀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關心孩子的考試及作業進度，督促孩子確實完成作業及複習課程，過程中宜特別注意孩子的「態度」，是苟且敷衍或認真負責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注意孩子金錢花費之習慣，零用錢適中就好，不宜帶太多錢</w:t>
            </w:r>
            <w:r>
              <w:rPr>
                <w:rFonts w:eastAsia="標楷體" w:ascii="標楷體" w:hAnsi="標楷體"/>
                <w:sz w:val="28"/>
              </w:rPr>
              <w:t>(300</w:t>
            </w:r>
            <w:r>
              <w:rPr>
                <w:rFonts w:ascii="標楷體" w:hAnsi="標楷體" w:eastAsia="標楷體"/>
                <w:sz w:val="28"/>
              </w:rPr>
              <w:t>元以上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到學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節制孩子看電視、用電腦及電話交談的時間，一方面為應付繁重的課業，一方面為孩子的視力及身體著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孩子，培養其自信心，維持良好的親子溝通管道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聯絡簿：家長有任何疑問或建議均可善用聯絡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#22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82-400-705</w:t>
            </w:r>
            <w:r>
              <w:rPr>
                <w:rFonts w:ascii="標楷體" w:hAnsi="標楷體" w:eastAsia="標楷體"/>
                <w:sz w:val="28"/>
              </w:rPr>
              <w:t>，晚上九點前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11:00Z</dcterms:created>
  <dc:creator>電腦中心</dc:creator>
  <dc:description/>
  <cp:keywords/>
  <dc:language>en-US</dc:language>
  <cp:lastModifiedBy>user</cp:lastModifiedBy>
  <dcterms:modified xsi:type="dcterms:W3CDTF">2012-02-09T00:32:00Z</dcterms:modified>
  <cp:revision>8</cp:revision>
  <dc:subject/>
  <dc:title>各位親愛的導師您好：</dc:title>
</cp:coreProperties>
</file>