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703" w:hanging="2703"/>
        <w:jc w:val="center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台北市立大直高級中學一百學年度第二學期「學校日」活動</w:t>
      </w:r>
    </w:p>
    <w:p>
      <w:pPr>
        <w:pStyle w:val="Normal"/>
        <w:spacing w:lineRule="exact" w:line="520"/>
        <w:ind w:left="2522" w:hanging="2522"/>
        <w:jc w:val="center"/>
        <w:rPr/>
      </w:pPr>
      <w:r>
        <w:rPr>
          <w:rFonts w:eastAsia="標楷體"/>
          <w:b/>
          <w:sz w:val="30"/>
        </w:rPr>
        <w:t xml:space="preserve">                    </w:t>
      </w:r>
      <w:r>
        <w:rPr>
          <w:rFonts w:eastAsia="標楷體"/>
        </w:rPr>
        <w:t xml:space="preserve">教學活動計畫書              </w:t>
      </w:r>
      <w:r>
        <w:rPr/>
        <w:t>101.02.08</w:t>
      </w:r>
    </w:p>
    <w:tbl>
      <w:tblPr>
        <w:tblW w:w="1004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126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02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809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9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老師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蔡必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語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英語溝通的能力，達到聽說讀寫四種能力的基本需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英語學習的正確態度和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藉由學習英語，增進對本國與外國文化的瞭解，並培養國際觀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聽、說、讀、寫基本英語教材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畏犯錯，能參與課堂上的口語練習與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看懂常用的英文標示、圖表、故事及簡易短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認識外國與本國社會文化的異同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以溝通式教學法</w:t>
            </w:r>
            <w:r>
              <w:rPr>
                <w:rFonts w:eastAsia="標楷體" w:cs="標楷體" w:ascii="標楷體" w:hAnsi="標楷體"/>
                <w:sz w:val="28"/>
              </w:rPr>
              <w:t xml:space="preserve">(Communicative </w:t>
            </w:r>
            <w:r>
              <w:rPr>
                <w:rFonts w:eastAsia="標楷體" w:cs="標楷體" w:ascii="標楷體" w:hAnsi="標楷體"/>
                <w:sz w:val="28"/>
              </w:rPr>
              <w:t>Approach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為主，其他教學法為輔，幫助同學瞭解英語文使用的目的與情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學生英語討論和互動的機會，讓同學熟悉各種語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把聽、說、讀、寫四種能力的訓練交叉融入課程，以提問、延伸造句、角色扮演、小組討論等方式讓學生瞭解課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接觸課外英文讀物、廣播和電視節目，並主動查閱字典及相關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於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</w:rPr>
              <w:t>考前，協助同學練習題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目與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複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習課程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/>
                <w:sz w:val="28"/>
              </w:rPr>
              <w:t>翰林佳音國中英語第四冊課本及聽力、讀寫習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翰林佳音國中英語第六冊課本及聽力、讀寫習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源自報章雜誌及英語讀本等課外補充教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各類型的英語補充教材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熟讀英語課本和習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以其他各項活動或學習單等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活動參與的表現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內容的紙筆測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元作業的表現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態度和合作學習的表現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次定期考查共佔</w:t>
            </w:r>
            <w:r>
              <w:rPr>
                <w:rFonts w:eastAsia="標楷體"/>
                <w:sz w:val="28"/>
              </w:rPr>
              <w:t>50%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5%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5%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20%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常考查佔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個人教學理念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導並提昇學生對英語學習的動機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用互動式英語教學方式，讓學生有不同練習的機會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生活中學英語，並養成每日接觸英文的習慣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九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鼓勵孩子積極參與課堂活動並養成良好的學習態度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督促孩子養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準時完成作業、準時繳交作業</w:t>
            </w:r>
            <w:r>
              <w:rPr>
                <w:rFonts w:ascii="標楷體" w:hAnsi="標楷體" w:eastAsia="標楷體"/>
                <w:sz w:val="28"/>
              </w:rPr>
              <w:t>的習慣。</w:t>
            </w:r>
          </w:p>
        </w:tc>
      </w:tr>
      <w:tr>
        <w:trPr>
          <w:trHeight w:val="2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4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5:00Z</dcterms:created>
  <dc:creator>user</dc:creator>
  <dc:description/>
  <cp:keywords/>
  <dc:language>en-US</dc:language>
  <cp:lastModifiedBy>user</cp:lastModifiedBy>
  <dcterms:modified xsi:type="dcterms:W3CDTF">2012-02-08T08:47:00Z</dcterms:modified>
  <cp:revision>1</cp:revision>
  <dc:subject/>
  <dc:title>台北市立大直高級中學一百學年度第二學期「學校日」活動</dc:title>
</cp:coreProperties>
</file>