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國文科  </w:t>
      </w:r>
      <w:r>
        <w:rPr>
          <w:rFonts w:eastAsia="標楷體"/>
          <w:b/>
          <w:sz w:val="36"/>
          <w:szCs w:val="36"/>
        </w:rPr>
        <w:t>課程進度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張之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堂活動的朗讀與分組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藉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國文（南一版為主）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本習作、上課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、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語、詩詞、佳句欣賞及背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平時活動表現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三次段考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學習單、課堂作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、佳句本、閱讀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學習態度、上課表現、作業攜帶、繳交、訂正等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讀書者，無之而非書。山水亦書也，棋酒亦書也，花月亦書也。語文攸關人類吸收知識與表達思想的能力，所以我的教學理念，以現有的教材，統合學生生活可以相關的語文經驗，引導學生類化，加深加廣對語文的認知與感動；結合生活時事、流行音樂、廣告、多媒體，期昐透過多元的教學內容與活動，提升學生學習動機，進而喜愛文學，享受生命，做一個有情味的人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</w:t>
            </w:r>
          </w:p>
          <w:p>
            <w:pPr>
              <w:pStyle w:val="Normal"/>
              <w:spacing w:lineRule="exact" w:line="360" w:before="28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的背誦與小考較多，請督導孩子確實背誦，打好國文基礎，鍛練孩子基本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多鼓勵孩子讀好書，由文字引領想像，從日常生活累積作文能力，盡量以閱讀代替看電視的時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導孩子課前預習，課後確實複習，家庭作業請家長協助指導並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是一輩子的事，故須建立孩子正確的學習態度，非為考試而讀書，並鼓勵孩子體驗生活，增進「帶的走」的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鼓勵孩子</w:t>
            </w:r>
            <w:r>
              <w:rPr>
                <w:rFonts w:ascii="標楷體" w:hAnsi="標楷體" w:cs="標楷體" w:eastAsia="標楷體"/>
              </w:rPr>
              <w:t>善用工具書，</w:t>
            </w:r>
            <w:r>
              <w:rPr>
                <w:rFonts w:ascii="標楷體" w:hAnsi="標楷體" w:eastAsia="標楷體"/>
              </w:rPr>
              <w:t>多問才能多學習，多讀才能有進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關心並瞭解孩子在校學習狀況，若有疑問，即時與老師討論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2"/>
        <w:gridCol w:w="381"/>
        <w:gridCol w:w="70"/>
        <w:gridCol w:w="311"/>
        <w:gridCol w:w="40"/>
        <w:gridCol w:w="341"/>
        <w:gridCol w:w="381"/>
        <w:gridCol w:w="381"/>
        <w:gridCol w:w="381"/>
        <w:gridCol w:w="381"/>
        <w:gridCol w:w="1075"/>
        <w:gridCol w:w="1476"/>
        <w:gridCol w:w="692"/>
        <w:gridCol w:w="567"/>
        <w:gridCol w:w="1278"/>
        <w:gridCol w:w="1966"/>
      </w:tblGrid>
      <w:tr>
        <w:trPr>
          <w:trHeight w:val="467" w:hRule="atLeast"/>
        </w:trPr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法治教育、品格教育、同志教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課聲音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sz w:val="20"/>
                <w:szCs w:val="20"/>
              </w:rPr>
              <w:t>鄉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課聲音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sz w:val="20"/>
                <w:szCs w:val="20"/>
              </w:rPr>
              <w:t>鄉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課我所知道的康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課越縵堂日記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課大明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372" w:hanging="13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範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一課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四課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語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課陋室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sz w:val="20"/>
                <w:szCs w:val="20"/>
              </w:rPr>
              <w:t>品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課新詩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課木蘭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課木蘭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課麥帥為子祈禱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sz w:val="20"/>
                <w:szCs w:val="20"/>
              </w:rPr>
              <w:t>品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習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範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第五課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八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課偷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sz w:val="20"/>
                <w:szCs w:val="20"/>
              </w:rPr>
              <w:t>法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課生於憂患死於安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課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二課銀劍月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習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範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語下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第九課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第十二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9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0T06:49:00Z</dcterms:modified>
  <cp:revision>2</cp:revision>
  <dc:subject/>
  <dc:title>臺北市立大直高級中學100學年度        科本位課程計畫</dc:title>
</cp:coreProperties>
</file>