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6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名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22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鼓勵的方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榮譽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培養孩子的優良行為，為班級服務的幹部、小老師，或為班級爭取榮譽的同學，期末均依情況敘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放學生溝通及表達管道，尊重孩子的意見，但仍以團體利益為前提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33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重秩序：秩序鍛鍊意志，培養孩子識時務，知方寸的精神，尊重人我，並融入團體生活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養人格：態度決定高度，人格養成從生活中做起，小故事大啟發，循循善誘，發掘孩子的真善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愛整潔：乾淨的環境才能有效率的學習。除了維護自身環境外，更培養孩子珍惜、感恩、愛護地球的環保意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樂閱讀：人人都能享受閱讀樂趣，展現最美姿態。讓孩子能靜下心來，成為一流的文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能傾聽：關心、關愛、關照，多方齊下，陪伴並守護孩子的成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、肯負責：培養孩子對事積極負責的態度，訓練獨立自主的精神。</w:t>
            </w:r>
          </w:p>
        </w:tc>
      </w:tr>
      <w:tr>
        <w:trPr>
          <w:trHeight w:val="484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每天簽寫聯絡簿，了解孩子在校表現，並善用親師溝通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關心孩子的考試及作業進度，督促孩子確實完成作業，並掌握孩子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詢問孩子在校學習及生活情形，瞭解孩子成長中的問題，提供意見及解決辦法，並給予支持與關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注意孩子的消費習慣，並鼓勵多喝水，少喝飲料。零用錢剛好即可，不宜帶太多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勿超過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節制孩子看電視、使用電腦及電話交談的時間，多學習、多運動、多閱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孩子，培養自信心及成就感，維持良好的親子溝通管道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聯絡簿：有任何疑問或建議均可善用親師溝通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導師辦公室：</w:t>
            </w:r>
            <w:r>
              <w:rPr>
                <w:rFonts w:eastAsia="標楷體" w:ascii="標楷體" w:hAnsi="標楷體"/>
                <w:sz w:val="28"/>
              </w:rPr>
              <w:t>(02)25334017</w:t>
            </w:r>
            <w:r>
              <w:rPr>
                <w:rFonts w:ascii="標楷體" w:hAnsi="標楷體" w:eastAsia="標楷體"/>
                <w:sz w:val="28"/>
              </w:rPr>
              <w:t>＃</w:t>
            </w:r>
            <w:r>
              <w:rPr>
                <w:rFonts w:eastAsia="標楷體" w:ascii="標楷體" w:hAnsi="標楷體"/>
                <w:sz w:val="28"/>
              </w:rPr>
              <w:t>352</w:t>
            </w:r>
            <w:r>
              <w:rPr>
                <w:rFonts w:ascii="標楷體" w:hAnsi="標楷體" w:eastAsia="標楷體"/>
                <w:sz w:val="28"/>
              </w:rPr>
              <w:t>因課務繁多，故平日上課建議撥打此分機，若不便也可留言，一定回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手機：</w:t>
            </w:r>
            <w:r>
              <w:rPr>
                <w:rFonts w:eastAsia="標楷體" w:ascii="標楷體" w:hAnsi="標楷體"/>
                <w:sz w:val="28"/>
              </w:rPr>
              <w:t>0912-578-122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若有需要，可事先約好到校訪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diana26tw@yahoo.com.tw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7:00Z</dcterms:created>
  <dc:creator>SuperXP</dc:creator>
  <dc:description/>
  <cp:keywords/>
  <dc:language>en-US</dc:language>
  <cp:lastModifiedBy>MingYi</cp:lastModifiedBy>
  <dcterms:modified xsi:type="dcterms:W3CDTF">2011-09-18T04:36:00Z</dcterms:modified>
  <cp:revision>5</cp:revision>
  <dc:subject/>
  <dc:title>台北市立大直高級中學96學年度第1學期『學校日』活動</dc:title>
</cp:coreProperties>
</file>