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420"/>
        <w:gridCol w:w="2880"/>
        <w:gridCol w:w="1080"/>
      </w:tblGrid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（戰爭與危機的啟示）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融入教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度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預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明鄭時期戰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導管教：生活常規教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侵臺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推動友善校園計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寧頭戰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藥物濫用預防輔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二三砲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二三砲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制校園霸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與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臺海飛彈危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考（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與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臺海飛彈危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導管教：校規及實例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世界大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兩性平等暨性騷防治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世界大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世界大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防制校園霸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兒少保護及法令規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越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園安全實施安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巴危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考（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阿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兩性平等暨性騷防治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年及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年波斯灣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菸害防治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年及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年波斯灣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園常規及實例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科索沃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年阿富汗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災教育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考前複習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輔導管教：管教案例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06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06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末考（</w:t>
            </w:r>
            <w:r>
              <w:rPr>
                <w:rFonts w:eastAsia="標楷體" w:ascii="標楷體" w:hAnsi="標楷體"/>
                <w:sz w:val="20"/>
                <w:szCs w:val="20"/>
              </w:rPr>
              <w:t>26-28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0:00Z</dcterms:created>
  <dc:creator>dcshuser</dc:creator>
  <dc:description/>
  <cp:keywords/>
  <dc:language>en-US</dc:language>
  <cp:lastModifiedBy>dcshuser</cp:lastModifiedBy>
  <dcterms:modified xsi:type="dcterms:W3CDTF">2012-02-24T01:20:00Z</dcterms:modified>
  <cp:revision>3</cp:revision>
  <dc:subject/>
  <dc:title>週次</dc:title>
</cp:coreProperties>
</file>