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歷史科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─904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世界歷史的發展具備基礎的知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學生能以臺灣為立足點，放眼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以多元、開放、包容的態度，來分析世界重要事件及文化的演變與影響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9</w:t>
            </w:r>
            <w:r>
              <w:rPr>
                <w:rFonts w:ascii="標楷體" w:hAnsi="標楷體" w:cs="標楷體" w:eastAsia="標楷體"/>
              </w:rPr>
              <w:t>世紀的世界走向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兩次世界大戰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冷戰局勢與現今世界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學習態度、作業繳交﹝習作、講義﹞、紙筆測驗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拉丁美洲的獨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巴爾幹半島建國與德國和義大利的統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本明治維新、</w:t>
            </w: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ascii="標楷體" w:hAnsi="標楷體" w:eastAsia="標楷體"/>
                <w:sz w:val="22"/>
              </w:rPr>
              <w:t>世紀的文化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帝國主義國家的擴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世界大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巴黎和會與國際聯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世紀初期的社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亞洲民族復興與蘇聯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濟大恐慌和歐洲極權政治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世界大戰與冷戰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區域衝突及第三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區域統合與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灣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0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2T12:30:00Z</dcterms:modified>
  <cp:revision>13</cp:revision>
  <dc:subject/>
  <dc:title>臺北市立大直高級中學100學年度        科本位課程計畫</dc:title>
</cp:coreProperties>
</file>