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20"/>
        <w:ind w:left="-365" w:right="-180" w:hanging="0"/>
        <w:jc w:val="left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26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1~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呂忻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民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以個人與社會生活為主題，期許學生在自我、人際關係、團體、規範、文化、變遷及社會福利等方面有所認識和學習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社會互動的意義及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社會團體的組成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社會規範並能盡力遵守。能瞭解尊重自己與他人的重要性，並盡力做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社會文化的形成與重要性，瞭解尊重不同文化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社會變遷的相關概念，懂得珍惜所經歷的人生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社會福利政策，學習思考更完善制度的可能性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材內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版教科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教材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作業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單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【三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 【平時成績含作業、平時測驗、段考訂正、繳交情況、學習態度】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豐富的教材及最新時事吸引學生注意，期許學生能夠主動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民」之重要性與實用性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配合之事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鼓勵孩子閱讀課外書籍，多關心我們的環境、社會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鼓勵孩子關心生活周遭的人事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50:00Z</dcterms:created>
  <dc:creator>HAZEL</dc:creator>
  <dc:description/>
  <dc:language>en-US</dc:language>
  <cp:lastModifiedBy>user</cp:lastModifiedBy>
  <dcterms:modified xsi:type="dcterms:W3CDTF">2012-02-11T06:53:00Z</dcterms:modified>
  <cp:revision>4</cp:revision>
  <dc:subject/>
  <dc:title>台北市立大直高中九十七學年度第一學期「學校日」活動</dc:title>
</cp:coreProperties>
</file>