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20"/>
        <w:ind w:left="-365" w:right="-180" w:hanging="0"/>
        <w:jc w:val="left"/>
        <w:rPr/>
      </w:pPr>
      <w:r>
        <w:rPr>
          <w:rFonts w:ascii="標楷體" w:hAnsi="標楷體" w:eastAsia="標楷體"/>
          <w:b/>
          <w:sz w:val="36"/>
        </w:rPr>
        <w:t>台北市立大直高中</w:t>
      </w:r>
      <w:r>
        <w:rPr>
          <w:rFonts w:eastAsia="標楷體" w:ascii="標楷體" w:hAnsi="標楷體"/>
          <w:b/>
          <w:sz w:val="36"/>
        </w:rPr>
        <w:t>100</w:t>
      </w:r>
      <w:r>
        <w:rPr>
          <w:rFonts w:ascii="標楷體" w:hAnsi="標楷體" w:eastAsia="標楷體"/>
          <w:b/>
          <w:sz w:val="36"/>
        </w:rPr>
        <w:t>學年度第二學期「學校日」活動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ascii="標楷體" w:hAnsi="標楷體" w:eastAsia="標楷體"/>
          <w:b/>
          <w:sz w:val="36"/>
        </w:rPr>
        <w:t>教學活動計畫書</w:t>
      </w:r>
    </w:p>
    <w:p>
      <w:pPr>
        <w:pStyle w:val="Style1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47"/>
        <w:gridCol w:w="1440"/>
        <w:gridCol w:w="1260"/>
        <w:gridCol w:w="900"/>
        <w:gridCol w:w="1605"/>
      </w:tblGrid>
      <w:tr>
        <w:trPr>
          <w:trHeight w:val="110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班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忻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</w:tr>
      <w:tr>
        <w:trPr>
          <w:trHeight w:val="11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現代公民應有之文化理念和知能，期能學以致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學生以生活為中心，關心社會、國家和全世界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389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時代變遷的趨勢，建立終身學習的態度，以因應社會變遷。</w:t>
            </w:r>
          </w:p>
        </w:tc>
      </w:tr>
      <w:tr>
        <w:trPr>
          <w:trHeight w:val="11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計畫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輔導學生共同討論、分析、發表等活動為主，使學生能瞭解經濟發展與自身間之關係為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配合時事與生活化實例，與課程所學結合，加深學生之學習印象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學生對中華和國際文化的認識、欣賞與興趣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善用科技、了解國際組織與關心各項國際議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珍惜人類生存的環境，善盡國際公民的職責。</w:t>
            </w:r>
          </w:p>
        </w:tc>
      </w:tr>
      <w:tr>
        <w:trPr>
          <w:trHeight w:val="11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人類「多元文化」與「科技發展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進「國際社會的互動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瞭解「世界公民」的責任。</w:t>
            </w:r>
          </w:p>
        </w:tc>
      </w:tr>
      <w:tr>
        <w:trPr>
          <w:trHeight w:val="11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方式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義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本</w:t>
            </w:r>
          </w:p>
        </w:tc>
      </w:tr>
      <w:tr>
        <w:trPr>
          <w:trHeight w:val="11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段考【二次】佔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平時成績佔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。 【平時成績含作業、平時測驗、段考訂正、繳交情況、學習態度】</w:t>
            </w:r>
          </w:p>
        </w:tc>
      </w:tr>
      <w:tr>
        <w:trPr>
          <w:trHeight w:val="11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教學理念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主動、責任感、尊重的態度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豐富的教材吸引學生注意，期許學生能夠主動學習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讓教學內容能與日常生活作密切之結合，使學生能夠發自內心認同「公民」之重要性與實用性。</w:t>
            </w:r>
          </w:p>
        </w:tc>
      </w:tr>
      <w:tr>
        <w:trPr>
          <w:trHeight w:val="11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家長協助配合事項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閱讀課外書籍，多關心我們的環境、社會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人文素養，化行動為力量，培養孩子的國際觀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請家長協助叮嚀每次上課的準備及學習的完成，並試著讓孩子養成負責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01:00Z</dcterms:created>
  <dc:creator>sony</dc:creator>
  <dc:description/>
  <dc:language>en-US</dc:language>
  <cp:lastModifiedBy>user</cp:lastModifiedBy>
  <dcterms:modified xsi:type="dcterms:W3CDTF">2012-02-11T07:01:00Z</dcterms:modified>
  <cp:revision>3</cp:revision>
  <dc:subject/>
  <dc:title>台北市立</dc:title>
</cp:coreProperties>
</file>