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健康教育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八年級</w:t>
      </w:r>
      <w:r>
        <w:rPr>
          <w:rFonts w:eastAsia="標楷體"/>
          <w:b/>
          <w:sz w:val="36"/>
          <w:szCs w:val="36"/>
          <w:u w:val="single"/>
        </w:rPr>
        <w:t xml:space="preserve">)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操作基本急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國民常見慢性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維持健康人際關係與自我保護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繃帶包紮、三角巾包紮、徒手搬運、止血法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內常見慢性病：癌症、心血管疾病、腎臟病、糖尿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關係技巧、常見新聞時事、相關法律案件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操作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事剪報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習作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隨堂測驗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測驗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、習作、投影片、相關時事剪報、安妮、繃帶、三角巾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水上安全大搜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水上安全大搜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救命法寶</w:t>
            </w:r>
            <w:r>
              <w:rPr>
                <w:rFonts w:eastAsia="標楷體" w:ascii="標楷體" w:hAnsi="標楷體"/>
                <w:sz w:val="22"/>
              </w:rPr>
              <w:t>CP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救命法寶</w:t>
            </w:r>
            <w:r>
              <w:rPr>
                <w:rFonts w:eastAsia="標楷體" w:ascii="標楷體" w:hAnsi="標楷體"/>
                <w:sz w:val="22"/>
              </w:rPr>
              <w:t>CP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安全百分百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救命法寶</w:t>
            </w:r>
            <w:r>
              <w:rPr>
                <w:rFonts w:eastAsia="標楷體" w:ascii="標楷體" w:hAnsi="標楷體"/>
                <w:sz w:val="22"/>
              </w:rPr>
              <w:t>CP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急救一瞬間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急救寶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止血法、搬運法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急救一瞬間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急救寶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繃帶包紮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急救一瞬間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急救寶典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三角巾包紮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生命的軌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惡性腫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心血管疾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高血壓、冠心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心血管疾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冠心病、腦中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認識慢性病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腎臟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認識腎臟病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糖尿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打造健康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在人際關係中成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現在家庭面面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6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網路交友停看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整理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末整理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1:00Z</dcterms:created>
  <dc:creator>user</dc:creator>
  <dc:description/>
  <cp:keywords/>
  <dc:language>en-US</dc:language>
  <cp:lastModifiedBy>dcsh</cp:lastModifiedBy>
  <cp:lastPrinted>2011-08-22T11:57:00Z</cp:lastPrinted>
  <dcterms:modified xsi:type="dcterms:W3CDTF">2012-02-08T06:48:00Z</dcterms:modified>
  <cp:revision>51</cp:revision>
  <dc:subject/>
  <dc:title>臺北市立大直高級中學100學年度        科本位課程計畫</dc:title>
</cp:coreProperties>
</file>