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32"/>
        </w:rPr>
        <w:t>臺北市立大直高級中學一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eastAsia="標楷體"/>
          <w:b/>
          <w:sz w:val="32"/>
        </w:rPr>
        <w:t>學年度第二學期學校日活動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教學活動計畫書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1440"/>
        <w:gridCol w:w="96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8"/>
                <w:sz w:val="22"/>
              </w:rPr>
            </w:pPr>
            <w:r>
              <w:rPr>
                <w:rFonts w:eastAsia="標楷體"/>
                <w:b/>
                <w:spacing w:val="-8"/>
                <w:sz w:val="22"/>
              </w:rPr>
              <w:t>801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2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3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4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5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6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7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任課老師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舒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公民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嘗試與其他知識領域，尤其是歷史、地理部分做整合連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訓練觀察問題和分析、判斷的能力，期待能從生活周遭環境做起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透過認識個人與群體、環境間的關係，培養愛國愛家愛人的人文胸懷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法律的基本觀念、人民的權利義務、民法與生活、犯罪與處罰、權利救濟、少年的法律常識）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使學生藉由「法律」觀點對自己的生活能由小到大、由近而遠、由簡而繁，漸次了解並重新檢視適應之道，使日後能順利融入社會。培養在校守校規、日後也能遵守社會規範的好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講授為主，並以學習單、時事討論的刑法與行政法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（跨冊或與歷史地理連結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加強了解、探討「法律」在現代民主社會的重要性，已發自內心的尊法、守法為榮（配合倫理道德等其他社會規範的介紹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sz w:val="32"/>
              </w:rPr>
              <w:t>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翰林版</w:t>
            </w:r>
            <w:r>
              <w:rPr>
                <w:rFonts w:ascii="標楷體" w:hAnsi="標楷體" w:eastAsia="標楷體"/>
              </w:rPr>
              <w:t>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報章雜誌、網路等參考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                 二、心得書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時事報告與資料蒐集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eastAsia="標楷體"/>
                <w:sz w:val="32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國法律制度，並能深入思考主動學習，認識法律的規範性及其侷限性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道德意識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</w:t>
            </w:r>
            <w:r>
              <w:rPr>
                <w:rFonts w:eastAsia="標楷體"/>
                <w:sz w:val="32"/>
              </w:rPr>
              <w:t>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、</w:t>
            </w:r>
            <w:r>
              <w:rPr>
                <w:rFonts w:eastAsia="標楷體"/>
                <w:sz w:val="28"/>
              </w:rPr>
              <w:t>備註（補充讀物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司法院網站可供查詢各種法律及案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32"/>
        </w:rPr>
        <w:t>臺北市立大直高級中學一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eastAsia="標楷體"/>
          <w:b/>
          <w:sz w:val="32"/>
        </w:rPr>
        <w:t>學年度第二學期學校日活動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z w:val="32"/>
        </w:rPr>
        <w:t xml:space="preserve">       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教學活動計畫書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1440"/>
        <w:gridCol w:w="96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8"/>
                <w:sz w:val="22"/>
              </w:rPr>
            </w:pPr>
            <w:r>
              <w:rPr>
                <w:rFonts w:eastAsia="標楷體"/>
                <w:b/>
                <w:spacing w:val="-8"/>
                <w:sz w:val="22"/>
              </w:rPr>
              <w:t>9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任課老師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舒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公民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</w:t>
            </w:r>
            <w:r>
              <w:rPr>
                <w:rFonts w:ascii="標楷體" w:hAnsi="標楷體" w:eastAsia="標楷體"/>
                <w:b/>
                <w:bCs/>
              </w:rPr>
              <w:t>公民</w:t>
            </w:r>
            <w:r>
              <w:rPr>
                <w:rFonts w:ascii="標楷體" w:hAnsi="標楷體" w:eastAsia="標楷體"/>
              </w:rPr>
              <w:t>部分，並嘗試與其他知識領域，尤其是歷史、地理部分做整合連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訓練觀察問題和分析、判斷的能力，期待能從生活周遭環境做起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透過認識個人與群體、環境間的關係，培養愛國愛家愛人的人文胸懷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多元文化、科技發展、國際社會中的互動、建立和諧的世界）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能順利融入社會，成為家庭、社會、國家的新主人，肩負起人類傳承的使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講授為主，並佐以學習單、時事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（包括歷史地理及全球化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加強了解、探討「靜態」當前世界，若有餘力再擴及「</w:t>
            </w:r>
            <w:r>
              <w:rPr>
                <w:rFonts w:ascii="標楷體" w:hAnsi="標楷體" w:eastAsia="標楷體"/>
                <w:b/>
                <w:bCs/>
              </w:rPr>
              <w:t>影響</w:t>
            </w:r>
            <w:r>
              <w:rPr>
                <w:rFonts w:ascii="標楷體" w:hAnsi="標楷體" w:eastAsia="標楷體"/>
              </w:rPr>
              <w:t>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sz w:val="32"/>
              </w:rPr>
              <w:t>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報章雜誌、網路等參考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                 二、心得書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時事報告與資料蒐集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eastAsia="標楷體"/>
                <w:sz w:val="32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      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了解有關國際社會的基本知識，並能深入思考主動學習，認識當前台灣所處的地位、其歷史的演變與未來發展，找尋在國際社會中立足的機會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</w:t>
            </w:r>
            <w:r>
              <w:rPr>
                <w:rFonts w:eastAsia="標楷體"/>
                <w:sz w:val="32"/>
              </w:rPr>
              <w:t>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、</w:t>
            </w: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讀物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老師提供簡報資料並提供來源出處</w:t>
            </w:r>
          </w:p>
          <w:p>
            <w:pPr>
              <w:pStyle w:val="Normal"/>
              <w:spacing w:lineRule="exact" w:line="320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遠見、天下雜誌（圖書館有）。</w:t>
            </w:r>
          </w:p>
          <w:p>
            <w:pPr>
              <w:pStyle w:val="Normal"/>
              <w:spacing w:lineRule="exact" w:line="320"/>
              <w:ind w:left="1200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紙國際板、工商時報、經濟日報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240" w:before="240" w:after="0"/>
      <w:ind w:left="1200" w:hanging="12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3:00Z</dcterms:created>
  <dc:creator>實研組-實習教師</dc:creator>
  <dc:description/>
  <cp:keywords/>
  <dc:language>en-US</dc:language>
  <cp:lastModifiedBy>user</cp:lastModifiedBy>
  <cp:lastPrinted>2006-09-12T10:24:00Z</cp:lastPrinted>
  <dcterms:modified xsi:type="dcterms:W3CDTF">2012-02-13T02:00:00Z</dcterms:modified>
  <cp:revision>3</cp:revision>
  <dc:subject/>
  <dc:title>台北市立大直高中九十二學年度第一學期「學校日」活動</dc:title>
</cp:coreProperties>
</file>