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童軍</w:t>
            </w:r>
          </w:p>
        </w:tc>
      </w:tr>
      <w:tr>
        <w:trPr>
          <w:trHeight w:val="4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/>
              </w:rPr>
              <w:t>寓教於樂，從活動中學習，訓練榮譽精神及團隊精神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青春樂：</w:t>
            </w:r>
            <w:r>
              <w:rPr>
                <w:rFonts w:eastAsia="標楷體"/>
              </w:rPr>
              <w:t>建立小隊合作精神、訓練口語表達能力、小隊分工、注重團體榮譽和尊重他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校園：藉由活動參與，讓學生善用其感官能力，進行校園深度探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611" w:hanging="56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/>
              </w:rPr>
              <w:t>個人作業通常都在課堂上完成，老師也完成評分、欣賞，評分標準秉持公開、公正、公平之原則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與學習檔案。</w:t>
            </w:r>
          </w:p>
        </w:tc>
      </w:tr>
      <w:tr>
        <w:trPr>
          <w:trHeight w:val="4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童軍是一門著重休閒生活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休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說明及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見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交友賓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園青春樂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組、隊員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力百分百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討論隊呼、隊歌、隊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力百分百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討論隊呼、隊歌、隊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嘎嘎嗚啦啦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show time~</w:t>
            </w:r>
            <w:r>
              <w:rPr>
                <w:rFonts w:ascii="標楷體" w:hAnsi="標楷體" w:cs="標楷體" w:eastAsia="標楷體"/>
              </w:rPr>
              <w:t>小隊精神與特色表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嘎嘎嗚啦啦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show time~</w:t>
            </w:r>
            <w:r>
              <w:rPr>
                <w:rFonts w:ascii="標楷體" w:hAnsi="標楷體" w:cs="標楷體" w:eastAsia="標楷體"/>
              </w:rPr>
              <w:t>小隊精神與特色表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親校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校園放大鏡活動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放大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觀察行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校園放大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放大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采風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感覺能力系列活動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體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覺體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觸覺、味覺體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時光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發現校園之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校園之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討論與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校園之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校園之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Ｖ                                                                                                                                              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回顧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5:00Z</dcterms:created>
  <dc:creator>user</dc:creator>
  <dc:description/>
  <cp:keywords/>
  <dc:language>en-US</dc:language>
  <cp:lastModifiedBy>Owner</cp:lastModifiedBy>
  <cp:lastPrinted>2012-08-27T13:17:00Z</cp:lastPrinted>
  <dcterms:modified xsi:type="dcterms:W3CDTF">2012-08-28T15:27:00Z</dcterms:modified>
  <cp:revision>12</cp:revision>
  <dc:subject/>
  <dc:title>臺北市立大直高級中學100學年度        科本位課程計畫</dc:title>
</cp:coreProperties>
</file>