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</w:rPr>
      </w:pPr>
      <w:r>
        <w:rPr>
          <w:rFonts w:cs="標楷體" w:eastAsia="標楷體"/>
          <w:b/>
          <w:sz w:val="36"/>
        </w:rPr>
        <w:t>臺北市立大直高級中學</w:t>
      </w:r>
      <w:r>
        <w:rPr>
          <w:rFonts w:eastAsia="標楷體"/>
          <w:b/>
          <w:sz w:val="36"/>
        </w:rPr>
        <w:t>101</w:t>
      </w:r>
      <w:r>
        <w:rPr>
          <w:rFonts w:cs="標楷體" w:eastAsia="標楷體"/>
          <w:b/>
          <w:sz w:val="36"/>
        </w:rPr>
        <w:t>學年度第一學期</w:t>
      </w:r>
      <w:r>
        <w:rPr>
          <w:rFonts w:eastAsia="標楷體"/>
          <w:b/>
          <w:sz w:val="36"/>
        </w:rPr>
        <w:t xml:space="preserve">  </w:t>
      </w:r>
      <w:r>
        <w:rPr>
          <w:rFonts w:cs="標楷體" w:eastAsia="標楷體"/>
          <w:b/>
          <w:sz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801.802.803.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804.805.806.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807.808.809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徐子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健康教育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7" w:leader="none"/>
              </w:tabs>
              <w:spacing w:before="72" w:after="72"/>
              <w:ind w:left="357" w:hanging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引導建構學生優良正確的健康知觀念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7" w:leader="none"/>
              </w:tabs>
              <w:spacing w:before="72" w:after="72"/>
              <w:ind w:left="357" w:hanging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教育學生對於優良生活習慣的認知及兩性關係的健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7" w:leader="none"/>
              </w:tabs>
              <w:spacing w:before="72" w:after="72"/>
              <w:ind w:left="357" w:hanging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修正學生偏差之健康教育觀念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72" w:after="72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為青春開一扇窗</w:t>
            </w:r>
          </w:p>
          <w:p>
            <w:pPr>
              <w:pStyle w:val="Normal"/>
              <w:numPr>
                <w:ilvl w:val="0"/>
                <w:numId w:val="2"/>
              </w:numPr>
              <w:spacing w:before="72" w:after="72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青春性愛合奏曲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</w:t>
            </w:r>
            <w:r>
              <w:rPr>
                <w:rFonts w:eastAsia="標楷體"/>
                <w:sz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健康教育學習單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</w:rPr>
              <w:t>平時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平時評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佔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/>
              <w:t>0%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筆試：期許學生自發向學，就學生經由教師依能力指標、教材內容所編訂之測驗為之。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口試及課堂參與：鼓勵學生互動，以學生課堂反應狀況及問答結果評量之。並以學生實際參與課堂互動及解決問題之狀況參考評量之。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：就學生各種習作之完成度及參與度評量之。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報告：就學生完成閱讀參考資料、觀察、體驗等所得結果，以口頭報告為之。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資料蒐集整理：就學生對資料之蒐集、整理、分析及應用等活動評量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檔案評量：就學生學習過程中，可以留下的重要相關資料加以彙整後評量之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定期評量：佔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/>
              <w:t>0%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期末考：由教務處按行事曆排定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平時評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佔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/>
              <w:t>0%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定期評量：佔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/>
              <w:t>0%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學問之道無他，求其放心而已。教育之道無他，愛與榜樣而已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資訊爆炸的今日，比起言教，身教則是更為重要的一環。若能協助學生找回放逸的本心，且教師以身作則，以禮作為生活標準，以君子之道自我要求，以中庸大道處事待人，則學生在耳濡目染之下，必能日漸身心健全發展。學生們要從老師身上帶走的，除了知識和技能，更要帶走求知的渴望及更重要的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健全的人格。知識就是力量，有健全的教育及人格發展，這個力量就會成為一股光明強大的力量。反之，知識則可能成為破壞性的武器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家庭及學校為學生主要活動範圍，配合課程與孩子健康的成長，將健康的訊息在家庭生活中持續傳遞，藉此影響其生活態度，養成健康的習慣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八、聯絡方式</w:t>
            </w:r>
          </w:p>
        </w:tc>
        <w:tc>
          <w:tcPr>
            <w:tcW w:w="7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 xml:space="preserve">25334017 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70"/>
        <w:gridCol w:w="122"/>
        <w:gridCol w:w="190"/>
        <w:gridCol w:w="382"/>
        <w:gridCol w:w="382"/>
        <w:gridCol w:w="382"/>
        <w:gridCol w:w="382"/>
        <w:gridCol w:w="382"/>
        <w:gridCol w:w="4080"/>
        <w:gridCol w:w="493"/>
        <w:gridCol w:w="494"/>
        <w:gridCol w:w="1981"/>
      </w:tblGrid>
      <w:tr>
        <w:trPr>
          <w:trHeight w:val="530" w:hRule="atLeast"/>
        </w:trPr>
        <w:tc>
          <w:tcPr>
            <w:tcW w:w="1045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【教學進度表】</w:t>
            </w:r>
          </w:p>
        </w:tc>
      </w:tr>
      <w:tr>
        <w:trPr>
          <w:trHeight w:val="530" w:hRule="atLeast"/>
        </w:trPr>
        <w:tc>
          <w:tcPr>
            <w:tcW w:w="1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議題</w:t>
            </w:r>
          </w:p>
        </w:tc>
        <w:tc>
          <w:tcPr>
            <w:tcW w:w="91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性別平等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　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資訊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家政教育　　</w:t>
            </w:r>
            <w:r>
              <w:rPr>
                <w:rFonts w:eastAsia="標楷體"/>
              </w:rPr>
              <w:t>5.</w:t>
            </w:r>
            <w:hyperlink r:id="rId2">
              <w:r>
                <w:rPr>
                  <w:rStyle w:val="InternetLink"/>
                  <w:rFonts w:cs="標楷體" w:eastAsia="標楷體"/>
                </w:rPr>
                <w:t>生涯發展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hyperlink r:id="rId3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7.</w:t>
            </w:r>
            <w:hyperlink r:id="rId4">
              <w:r>
                <w:rPr>
                  <w:rStyle w:val="InternetLink"/>
                  <w:rFonts w:cs="標楷體" w:eastAsia="標楷體"/>
                </w:rPr>
                <w:t>海洋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8.</w:t>
            </w:r>
            <w:r>
              <w:rPr>
                <w:rFonts w:cs="標楷體" w:eastAsia="標楷體"/>
              </w:rPr>
              <w:t>生命教育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資訊教育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cs="標楷體" w:eastAsia="標楷體"/>
                <w:u w:val="single"/>
              </w:rPr>
              <w:t>法治教育、道德教育、同志教育</w:t>
            </w:r>
            <w:r>
              <w:rPr>
                <w:rFonts w:eastAsia="標楷體"/>
                <w:u w:val="single"/>
              </w:rPr>
              <w:t>…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</w:tc>
      </w:tr>
      <w:tr>
        <w:trPr>
          <w:trHeight w:val="530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週次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一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二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三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四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五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六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預定進度議題融入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融入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議題融入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1010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月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說明本學期課程規劃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bdr w:val="single" w:sz="6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bdr w:val="single" w:sz="6" w:space="0" w:color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</w:rPr>
              <w:t>教學大綱及班級經營上傳截止日</w:t>
            </w:r>
          </w:p>
        </w:tc>
      </w:tr>
      <w:tr>
        <w:trPr>
          <w:trHeight w:val="1010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月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成癮物質的真相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檳榔，菸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2.5.6.8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bdr w:val="single" w:sz="6" w:space="0" w:color="000000"/>
              </w:rPr>
              <w:t>4-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國九第一次模擬考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010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成癮物質的真相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酒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2.3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bdr w:val="single" w:sz="6" w:space="0" w:color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國七家長座談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010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成癮物質的真相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其他物質與對身心之影響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3.8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26" w:firstLine="31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bdr w:val="single" w:sz="6" w:space="0" w:color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國中學校日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18:30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＊國中教學研究會週</w:t>
            </w:r>
          </w:p>
        </w:tc>
      </w:tr>
      <w:tr>
        <w:trPr>
          <w:trHeight w:val="1010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擋的住的誘惑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8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bdr w:val="single" w:sz="6" w:space="0" w:color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教師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010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習複習及學習成果測驗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bdr w:val="single" w:sz="6" w:space="0" w:color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中秋節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不補假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1010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月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期中考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bdr w:val="single" w:sz="6" w:space="0" w:color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國慶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8"/>
                <w:bdr w:val="single" w:sz="6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bdr w:val="single" w:sz="6" w:space="0" w:color="000000"/>
              </w:rPr>
              <w:t>11-1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第一次期中考</w:t>
            </w:r>
          </w:p>
        </w:tc>
      </w:tr>
      <w:tr>
        <w:trPr>
          <w:trHeight w:val="1010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bdr w:val="single" w:sz="6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bdr w:val="single" w:sz="6" w:space="0" w:color="000000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健康行動先鋒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媒體廣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議題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無菸餐廳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010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健康行動計畫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2.8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＊國中教學研究會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010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健康行動先鋒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拒吸二手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補充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相關法規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bdr w:val="single" w:sz="6" w:space="0" w:color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校慶暨園遊會</w:t>
            </w:r>
          </w:p>
        </w:tc>
      </w:tr>
      <w:tr>
        <w:trPr>
          <w:trHeight w:val="1010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月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性愛講義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兩性關係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6.8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bdr w:val="single" w:sz="6" w:space="0" w:color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校慶補假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w w:val="9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bdr w:val="single" w:sz="6" w:space="0" w:color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專任老師座談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bdr w:val="single" w:sz="6" w:space="0" w:color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教專初階研習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I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pacing w:val="-20"/>
                <w:sz w:val="28"/>
                <w:bdr w:val="single" w:sz="6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bdr w:val="single" w:sz="6" w:space="0" w:color="000000"/>
              </w:rPr>
              <w:t>7-1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教學檔案研習</w:t>
            </w:r>
          </w:p>
        </w:tc>
      </w:tr>
      <w:tr>
        <w:trPr>
          <w:trHeight w:val="1010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bdr w:val="single" w:sz="6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bdr w:val="single" w:sz="6" w:space="0" w:color="000000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約會安全守則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bdr w:val="single" w:sz="6" w:space="0" w:color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教專初階研習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II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bdr w:val="single" w:sz="6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bdr w:val="single" w:sz="6" w:space="0" w:color="000000"/>
              </w:rPr>
            </w:r>
          </w:p>
        </w:tc>
      </w:tr>
      <w:tr>
        <w:trPr>
          <w:trHeight w:val="1010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bdr w:val="single" w:sz="6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bdr w:val="single" w:sz="6" w:space="0" w:color="000000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性別多元認識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010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81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pacing w:val="-28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期中考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28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8"/>
                <w:sz w:val="2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pacing w:val="-28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bdr w:val="single" w:sz="6" w:space="0" w:color="000000"/>
              </w:rPr>
              <w:t>27-2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第二次期中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pacing w:val="-28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8"/>
                <w:sz w:val="28"/>
              </w:rPr>
            </w:r>
          </w:p>
        </w:tc>
      </w:tr>
      <w:tr>
        <w:trPr>
          <w:trHeight w:val="1010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月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性愛安全護照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交往及分手的藝術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bdr w:val="single" w:sz="6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bdr w:val="single" w:sz="6" w:space="0" w:color="000000"/>
              </w:rPr>
            </w:r>
          </w:p>
        </w:tc>
      </w:tr>
      <w:tr>
        <w:trPr>
          <w:trHeight w:val="1010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bdr w:val="single" w:sz="6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bdr w:val="single" w:sz="6" w:space="0" w:color="000000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性傳染病的認識與威脅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010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性傳染病的認識與威脅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bdr w:val="single" w:sz="6" w:space="0" w:color="000000"/>
              </w:rPr>
              <w:t>20-2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國九第二次模擬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pacing w:val="-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bdr w:val="single" w:sz="6" w:space="0" w:color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8"/>
              </w:rPr>
              <w:t>補行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28"/>
              </w:rPr>
              <w:t>12/31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8"/>
              </w:rPr>
              <w:t>調整放假上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＊國中教學研究會週</w:t>
            </w:r>
          </w:p>
        </w:tc>
      </w:tr>
      <w:tr>
        <w:trPr>
          <w:trHeight w:val="1010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大愛無國界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-AIDS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全球現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認識紅絲帶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bdr w:val="single" w:sz="6" w:space="0" w:color="000000"/>
              </w:rPr>
              <w:t>24-2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作業抽查週</w:t>
            </w:r>
          </w:p>
        </w:tc>
      </w:tr>
      <w:tr>
        <w:trPr>
          <w:trHeight w:val="1010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安全性行為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bdr w:val="single" w:sz="6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bdr w:val="single" w:sz="6" w:space="0" w:color="000000"/>
              </w:rPr>
              <w:t>3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調整放假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bdr w:val="single" w:sz="6" w:space="0" w:color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開國紀念日</w:t>
            </w:r>
          </w:p>
        </w:tc>
      </w:tr>
      <w:tr>
        <w:trPr>
          <w:trHeight w:val="1010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一月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期總複習及學期成果測驗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bdr w:val="single" w:sz="6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bdr w:val="single" w:sz="6" w:space="0" w:color="000000"/>
              </w:rPr>
            </w:r>
          </w:p>
        </w:tc>
      </w:tr>
      <w:tr>
        <w:trPr>
          <w:trHeight w:val="1010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bdr w:val="single" w:sz="6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bdr w:val="single" w:sz="6" w:space="0" w:color="000000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期末考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bdr w:val="single" w:sz="6" w:space="0" w:color="000000"/>
              </w:rPr>
              <w:t>16-17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期末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bdr w:val="single" w:sz="6" w:space="0" w:color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休業式</w:t>
            </w:r>
          </w:p>
        </w:tc>
      </w:tr>
      <w:tr>
        <w:trPr>
          <w:trHeight w:val="922" w:hRule="atLeast"/>
        </w:trPr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92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5">
    <w:name w:val="字元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Style16">
    <w:name w:val="問候"/>
    <w:basedOn w:val="Normal"/>
    <w:next w:val="Normal"/>
    <w:qFormat/>
    <w:pPr/>
    <w:rPr/>
  </w:style>
  <w:style w:type="paragraph" w:styleId="1">
    <w:name w:val="字元 字元1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6&#29983;&#28079;&#30332;&#23637;&#25945;&#32946;&#35696;&#38988;991229.pdf" TargetMode="Externa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7&#28023;&#27915;&#25945;&#32946;&#35696;&#38988;991229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1:22:00Z</dcterms:created>
  <dc:creator/>
  <dc:description/>
  <dc:language>en-US</dc:language>
  <cp:lastModifiedBy>user</cp:lastModifiedBy>
  <dcterms:modified xsi:type="dcterms:W3CDTF">2012-08-30T01:22:00Z</dcterms:modified>
  <cp:revision>2</cp:revision>
  <dc:subject/>
  <dc:title/>
</cp:coreProperties>
</file>