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101.H102.H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傅瓊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涯規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能了解自我的性向與興趣，充實大學科系與職業相關知識，並熟悉大學多元入學管道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自我覺察生涯規劃的重要性，培養自己具備前瞻性的生涯態度與信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7" w:leader="none"/>
              </w:tabs>
              <w:spacing w:lineRule="exact" w:line="460"/>
              <w:ind w:left="317" w:hanging="2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習得建構生涯規劃與建立學習檔案的技能，並確立自我生涯目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劃課本育達版、影片、相關新聞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表、自傳、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上課態度、小組討論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、學期態度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課堂學習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履歷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自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待透過本課程能讓學生對於自我有進一步的探索與認識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透過對未來升學制度的認識，以瞭解個人、社會與環境間的關係，進一步訂定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出生涯規劃藍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協助孩子開發自我潛能，進而選擇適合自己的理想科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暸解孩子每週的上課內容，協助孩子建立未來生涯規劃的發展藍圖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孩子的表現無法符合家長的期望時，給予對話及討論的空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)2533-4017#151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fcu0815@gmail.com</w:t>
              </w:r>
            </w:hyperlink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複習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規劃停看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涯規劃的意義與重要性、</w:t>
            </w:r>
            <w:r>
              <w:rPr>
                <w:rFonts w:eastAsia="標楷體"/>
                <w:sz w:val="22"/>
                <w:szCs w:val="22"/>
              </w:rPr>
              <w:t>課程目標簡介、成績及作業計算、輔導室功能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中的自我探索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式人格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中的自我探索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式人格測驗解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生活萬花筒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中學制、生活與學習重點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宣導與反思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宣導與反思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宣導與反思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生命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長歷程與生涯發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個人與家庭生命故事探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夢踏實之生涯策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讀書方法與學習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長歷程與生涯發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角色與生活型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中的自我探索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我的價值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FF"/>
                <w:spacing w:val="-28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FF"/>
                <w:spacing w:val="-28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pacing w:val="-28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申請入學備審資料準備系列課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履歷表撰寫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入學制度說明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科能力測驗及指考簡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入學制度說明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繁星推薦、申請入學、考試入學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性別平等教育、法治教育融入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性騷擾事件談性別平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教育宣導（特殊教育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趣量表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u0815@gmail.com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0:00Z</dcterms:created>
  <dc:creator>user</dc:creator>
  <dc:description/>
  <cp:keywords/>
  <dc:language>en-US</dc:language>
  <cp:lastModifiedBy>admin</cp:lastModifiedBy>
  <cp:lastPrinted>2012-08-30T08:06:00Z</cp:lastPrinted>
  <dcterms:modified xsi:type="dcterms:W3CDTF">2012-08-30T09:23:00Z</dcterms:modified>
  <cp:revision>12</cp:revision>
  <dc:subject/>
  <dc:title>臺北市立大直高級中學100學年度        科本位課程計畫</dc:title>
</cp:coreProperties>
</file>