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1,H103~H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緒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使學生了解現代社會所必備之公民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適應現代社會生活的公民德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增進學生參與現代社會生活的公民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培養學生的未來觀和世界觀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龍騰版公民與社會第一冊：自我、社會與文化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的成長與準備成為公民  二、人己關係與分際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與人權                  四、公共利益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民社會的參與            六、媒體識讀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七、文化與位階                八、多元文化社會與全球化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課本作業及學習手冊習作。</w:t>
            </w:r>
          </w:p>
          <w:p>
            <w:pPr>
              <w:pStyle w:val="Normal"/>
              <w:spacing w:lineRule="atLeast" w:line="12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二、圖文閱讀、分組討論報告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PK NEWS</w:t>
            </w:r>
            <w:r>
              <w:rPr>
                <w:rFonts w:ascii="標楷體" w:hAnsi="標楷體" w:cs="標楷體" w:eastAsia="標楷體"/>
              </w:rPr>
              <w:t>、心得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習手冊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紙筆測驗、心得寫作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課堂參與、學習態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平時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次段考共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三、期末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期許孩子們愛人愛己、大鵬展翅，成為世界公民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配合的事項：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共同關心孩子的日常生活，重視品格教育。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孩子學習獨立自主，大人懂得何時放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212(</w:t>
            </w:r>
            <w:r>
              <w:rPr>
                <w:rFonts w:ascii="標楷體" w:hAnsi="標楷體" w:cs="標楷體" w:eastAsia="標楷體"/>
              </w:rPr>
              <w:t>高中一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tonelion@tp.edu.tw</w:t>
              </w:r>
            </w:hyperlink>
            <w:r>
              <w:rPr>
                <w:rFonts w:ascii="標楷體" w:hAnsi="標楷體" w:cs="標楷體" w:eastAsia="標楷體"/>
              </w:rPr>
              <w:t>。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班級及學生姓名，謝謝！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381"/>
        <w:gridCol w:w="374"/>
        <w:gridCol w:w="68"/>
        <w:gridCol w:w="119"/>
        <w:gridCol w:w="186"/>
        <w:gridCol w:w="373"/>
        <w:gridCol w:w="373"/>
        <w:gridCol w:w="373"/>
        <w:gridCol w:w="373"/>
        <w:gridCol w:w="373"/>
        <w:gridCol w:w="3825"/>
        <w:gridCol w:w="475"/>
        <w:gridCol w:w="936"/>
        <w:gridCol w:w="1878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公民與社會課程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的成長與準備成為公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的成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年禮與通過儀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成為成年公民的期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人己關係與分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人與同儕關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關係與平等尊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1.3.6.7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愛關係與自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.7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試內容：第一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二課</w:t>
            </w:r>
          </w:p>
          <w:p>
            <w:pPr>
              <w:pStyle w:val="Normal"/>
              <w:widowControl/>
              <w:spacing w:lineRule="atLeast" w:line="0"/>
              <w:ind w:firstLine="601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P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~P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人與人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理念的發展歷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8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中的人權議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保障與立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8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公共利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公共利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8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公共利益相關的重要議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共利益的代表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8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公民社會的參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結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政府組織與社會運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不服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3.6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試內容：第三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第五課</w:t>
            </w:r>
          </w:p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P52~p1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、媒體識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媒體與閱聽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4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媒體營利與新聞產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媒體近用與媒體監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4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2"/>
              <w:rPr/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</w:rPr>
              <w:t>文化與位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語言生活風格與自我關係認識文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4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形式與身分區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位階與不平等問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4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八、多元文化與全球化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文化的基本主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4.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多元文化的現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文化與全球視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2.4.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.8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試內容：第一課至第八課</w:t>
            </w:r>
          </w:p>
          <w:p>
            <w:pPr>
              <w:pStyle w:val="Normal"/>
              <w:widowControl/>
              <w:spacing w:lineRule="atLeast" w:line="0"/>
              <w:ind w:firstLine="84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P1~P1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月</w:t>
            </w:r>
            <w:r>
              <w:rPr>
                <w:rFonts w:eastAsia="標楷體"/>
                <w:sz w:val="20"/>
                <w:szCs w:val="20"/>
              </w:rPr>
              <w:t>4~5</w:t>
            </w:r>
            <w:r>
              <w:rPr>
                <w:rFonts w:eastAsia="標楷體"/>
                <w:sz w:val="20"/>
                <w:szCs w:val="20"/>
              </w:rPr>
              <w:t>日高中補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日開學上課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華康中黑體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lion@tp.edu.tw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04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9-05T03:26:00Z</dcterms:modified>
  <cp:revision>7</cp:revision>
  <dc:subject/>
  <dc:title>臺北市立大直高級中學100學年度        科本位課程計畫</dc:title>
</cp:coreProperties>
</file>