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臺北市立大直高級中學</w:t>
      </w:r>
      <w:r>
        <w:rPr/>
        <w:t>101</w:t>
      </w:r>
      <w:r>
        <w:rPr/>
        <w:t>學年度第一學期  教學活動計畫書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2401"/>
        <w:gridCol w:w="1418"/>
        <w:gridCol w:w="1559"/>
        <w:gridCol w:w="709"/>
        <w:gridCol w:w="2045"/>
      </w:tblGrid>
      <w:tr>
        <w:trPr>
          <w:trHeight w:val="7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3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3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羅  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選修物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高二物理，增進學生對一般物理現象的因果關係及其所遵行的規律的認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物理基本原理的說明和自然現象的解釋，配合學生的數學程度，使學生明瞭物理概念和定律的形成過程，瞭解自然現象的因果關係和其間所遵行的規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實驗活動，培養學生良好的科學態度及科學方法，提升學生探索真理及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科學發展對人類生活及環境的影響力，啟發學生在科學創造和應用的潛在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物理科學產生濃厚興趣，學習思考及歸納的方法，奠定往後理工科學的基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在學力測驗及指定考科中有良好表現</w:t>
            </w:r>
          </w:p>
        </w:tc>
      </w:tr>
      <w:tr>
        <w:trPr>
          <w:trHeight w:val="60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龍騰書局選修物理（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冊共分六章，包含熱學、波動、聲波、幾何光學、物理光學、靜電學等。</w:t>
            </w:r>
          </w:p>
        </w:tc>
      </w:tr>
      <w:tr>
        <w:trPr>
          <w:trHeight w:val="6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習題習作（習作本）、學習講義（突破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補充資料及練習題。</w:t>
            </w:r>
          </w:p>
        </w:tc>
      </w:tr>
      <w:tr>
        <w:trPr>
          <w:trHeight w:val="112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（平時成績）（課堂上的提問或資料報告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實驗活動實驗報告及操作能力（平時成績）</w:t>
            </w:r>
          </w:p>
        </w:tc>
      </w:tr>
      <w:tr>
        <w:trPr>
          <w:trHeight w:val="10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兩次段考占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期末考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12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啟發觀念，導入數學關係式，舉實例講解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學過程中，配合實驗進度及適時加入日常生活中的經驗，以增進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同學，課前預習、課中認真學習、課後常常複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需要，驗收學習成效，每一章均有隨堂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榮譽心、求知慾，鼓勵多思考、多分析、多討論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習題及補充練習題，增加學生應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擬訂複習進度，配合學測及指考範圍，加強學測、指考應試能力</w:t>
            </w:r>
          </w:p>
        </w:tc>
      </w:tr>
      <w:tr>
        <w:trPr>
          <w:trHeight w:val="10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實複習所教進度及完成老師指定作業。（一分耕耘，一分收穫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閱讀課外知識，如科普讀物、科學月刊、牛頓雜誌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大學的物理相關學系網站，如台灣師大物理系網站等</w:t>
            </w:r>
          </w:p>
        </w:tc>
      </w:tr>
      <w:tr>
        <w:trPr>
          <w:trHeight w:val="9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25334017-217(</w:t>
            </w:r>
            <w:r>
              <w:rPr>
                <w:rFonts w:ascii="標楷體" w:hAnsi="標楷體" w:cs="標楷體" w:eastAsia="標楷體"/>
              </w:rPr>
              <w:t>自然科辦公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luoshen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3106"/>
        <w:gridCol w:w="426"/>
        <w:gridCol w:w="1839"/>
        <w:gridCol w:w="1981"/>
      </w:tblGrid>
      <w:tr>
        <w:trPr>
          <w:trHeight w:val="530" w:hRule="atLeast"/>
          <w:cantSplit w:val="true"/>
        </w:trPr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  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　　</w:t>
            </w:r>
            <w:r>
              <w:rPr>
                <w:rFonts w:eastAsia="標楷體" w:cs="標楷體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生涯發展教育</w:t>
              </w:r>
            </w:hyperlink>
            <w:r>
              <w:rPr>
                <w:rFonts w:ascii="標楷體" w:hAnsi="標楷體" w:cs="標楷體" w:eastAsia="標楷體"/>
              </w:rPr>
              <w:t xml:space="preserve">　  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人權教育</w:t>
              </w:r>
            </w:hyperlink>
            <w:r>
              <w:rPr>
                <w:rFonts w:ascii="標楷體" w:hAnsi="標楷體" w:cs="標楷體" w:eastAsia="標楷體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海洋教育</w:t>
              </w:r>
            </w:hyperlink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生命教育　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資訊教育     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法治教育、道德教育、同志教育…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（議題融入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熱容量與比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1-2 </w:t>
            </w:r>
            <w:r>
              <w:rPr/>
              <w:t>物質的三態變化與潛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焦耳實驗與熱功當量</w:t>
            </w:r>
          </w:p>
          <w:p>
            <w:pPr>
              <w:pStyle w:val="Normal"/>
              <w:rPr/>
            </w:pPr>
            <w:r>
              <w:rPr/>
              <w:t xml:space="preserve">1-4 </w:t>
            </w:r>
            <w:r>
              <w:rPr/>
              <w:t>熱膨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1-5 </w:t>
            </w:r>
            <w:r>
              <w:rPr/>
              <w:t>壓力與大氣壓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6 </w:t>
            </w:r>
            <w:r>
              <w:rPr/>
              <w:t>理想氣體方程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1-7 </w:t>
            </w:r>
            <w:r>
              <w:rPr/>
              <w:t>氣體動力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波的傳播</w:t>
            </w:r>
          </w:p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振動與週期波</w:t>
            </w:r>
          </w:p>
          <w:p>
            <w:pPr>
              <w:pStyle w:val="Normal"/>
              <w:rPr/>
            </w:pPr>
            <w:r>
              <w:rPr/>
              <w:t xml:space="preserve">2-5 </w:t>
            </w:r>
            <w:r>
              <w:rPr/>
              <w:t>駐　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繩波的反射與透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2-4 </w:t>
            </w:r>
            <w:r>
              <w:rPr/>
              <w:t>波的疊加原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6 </w:t>
            </w:r>
            <w:r>
              <w:rPr/>
              <w:t>惠更斯原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2-7 </w:t>
            </w:r>
            <w:r>
              <w:rPr/>
              <w:t>水波的反射與折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/>
              <w:t>複習</w:t>
            </w:r>
            <w:r>
              <w:rPr/>
              <w:t>1-1~2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 xml:space="preserve">2-8 </w:t>
            </w:r>
            <w:r>
              <w:rPr/>
              <w:t>水波的干涉與繞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聲波的傳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3-2 </w:t>
            </w:r>
            <w:r>
              <w:rPr/>
              <w:t>共振與共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3-3 </w:t>
            </w:r>
            <w:r>
              <w:rPr/>
              <w:t>基音與諧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拋物面鏡成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4-2 </w:t>
            </w:r>
            <w:r>
              <w:rPr/>
              <w:t>球面鏡成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3 </w:t>
            </w:r>
            <w:r>
              <w:rPr/>
              <w:t>折射現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4-4 </w:t>
            </w:r>
            <w:r>
              <w:rPr/>
              <w:t>全反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5 </w:t>
            </w:r>
            <w:r>
              <w:rPr/>
              <w:t>薄透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5-1 </w:t>
            </w:r>
            <w:r>
              <w:rPr/>
              <w:t>光波動說的發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</w:t>
            </w:r>
            <w:r>
              <w:rPr>
                <w:rFonts w:eastAsia="標楷體" w:cs="標楷體" w:ascii="標楷體" w:hAnsi="標楷體"/>
                <w:sz w:val="22"/>
              </w:rPr>
              <w:t>2-8~5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-2 </w:t>
            </w:r>
            <w:r>
              <w:rPr/>
              <w:t>光的干涉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 xml:space="preserve">5-3 </w:t>
            </w:r>
            <w:r>
              <w:rPr/>
              <w:t>光的單狹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6-1 </w:t>
            </w:r>
            <w:r>
              <w:rPr/>
              <w:t>庫侖定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1 </w:t>
            </w:r>
            <w:r>
              <w:rPr/>
              <w:t>庫侖定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6-2 </w:t>
            </w:r>
            <w:r>
              <w:rPr/>
              <w:t>電場與電力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</w:t>
            </w:r>
            <w:r>
              <w:rPr/>
              <w:t>電場與電力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6-3 </w:t>
            </w:r>
            <w:r>
              <w:rPr/>
              <w:t>電位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6-4 </w:t>
            </w:r>
            <w:r>
              <w:rPr/>
              <w:t>電位與電位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法治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權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消費者保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</w:t>
            </w:r>
            <w:r>
              <w:rPr>
                <w:rFonts w:eastAsia="標楷體" w:cs="標楷體" w:ascii="標楷體" w:hAnsi="標楷體"/>
                <w:sz w:val="22"/>
              </w:rPr>
              <w:t>5-1~6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Courier New" w:hAnsi="Courier New" w:cs="Courier New"/>
                <w:kern w:val="0"/>
              </w:rPr>
              <w:t>學測複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</w:rPr>
              <w:t>學測複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user</dc:creator>
  <dc:description/>
  <cp:keywords/>
  <dc:language>en-US</dc:language>
  <cp:lastModifiedBy>lo</cp:lastModifiedBy>
  <cp:lastPrinted>2012-08-27T13:17:00Z</cp:lastPrinted>
  <dcterms:modified xsi:type="dcterms:W3CDTF">2012-08-28T13:17:00Z</dcterms:modified>
  <cp:revision>4</cp:revision>
  <dc:subject/>
  <dc:title>臺北市立大直高級中學100學年度        科本位課程計畫</dc:title>
</cp:coreProperties>
</file>