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~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應用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地表環境資源的特性，並能從生態分析觀點探究資源使用與糧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供應、疾病發生等人地關係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</w:rPr>
              <w:t>地表空間與區域的涵義，並能使用方法與工具來分析空間區域結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變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全球化議題下的環境及區域變遷，並建構永續台灣的鄉土情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地理議題探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資源：水、糧食、能源開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災害防治：洪患、崩塌及土石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環境變遷：全球暖化、海岸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保育與預防：地景保育、環境與疾病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學生活動、學習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平時小考、作業成績、上課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地理的學習，除了課程中的知識概念外，還要多與日常生活經驗結合，藉由多元的活動與媒材</w:t>
            </w:r>
            <w:r>
              <w:rPr>
                <w:rFonts w:eastAsia="標楷體"/>
              </w:rPr>
              <w:t>提升學生的學習興趣，進而培養愛鄉愛土的情懷、廣闊恢弘的世界觀，以及對全球環境及人類的關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鼓勵孩子妥善管理時間、安排複習進度，在課業忙碌之餘，也要多關心國內外發生的重要時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地理議題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２６７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地理議題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２６７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資源（一）：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７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資源（一）：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７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資源（二）：糧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資源（二）：糧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資源（三）：能源開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資源（三）：能源開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災害防治（一）：洪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災害防治（一）：洪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災害防治（二）：崩塌及土石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災害防治（二）：崩塌及土石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環境變遷（一）：全球暖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環境變遷（一）：全球暖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環境變遷（二）：海岸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環境變遷（二）：海岸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保育與預防（一）：地景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保育與預防（一）：地景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、保育與預防（二）：環境與疾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、保育與預防（二）：環境與疾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衝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學測衝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學測衝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8:00Z</dcterms:created>
  <dc:creator>user</dc:creator>
  <dc:description/>
  <cp:keywords/>
  <dc:language>en-US</dc:language>
  <cp:lastModifiedBy>chenweichen</cp:lastModifiedBy>
  <cp:lastPrinted>2012-08-27T13:17:00Z</cp:lastPrinted>
  <dcterms:modified xsi:type="dcterms:W3CDTF">2012-09-21T11:35:00Z</dcterms:modified>
  <cp:revision>8</cp:revision>
  <dc:subject/>
  <dc:title>臺北市立大直高級中學100學年度        科本位課程計畫</dc:title>
</cp:coreProperties>
</file>