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157"/>
        <w:gridCol w:w="225"/>
        <w:gridCol w:w="382"/>
        <w:gridCol w:w="382"/>
        <w:gridCol w:w="1279"/>
        <w:gridCol w:w="1418"/>
        <w:gridCol w:w="1383"/>
        <w:gridCol w:w="176"/>
        <w:gridCol w:w="317"/>
        <w:gridCol w:w="392"/>
        <w:gridCol w:w="102"/>
        <w:gridCol w:w="1870"/>
        <w:gridCol w:w="111"/>
      </w:tblGrid>
      <w:tr>
        <w:trPr>
          <w:trHeight w:val="707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物理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認科學發展對人類生活及環境的影響力，啟發學生在科學創造和應用的潛在能力。</w:t>
            </w:r>
          </w:p>
          <w:p>
            <w:pPr>
              <w:pStyle w:val="Normal"/>
              <w:spacing w:lineRule="atLeast" w:line="24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物理科學產生濃厚興趣，學習思考及歸納的方法，奠定往後理工科學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礎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學力測驗及指定考科中有良好表現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用</w:t>
            </w:r>
            <w:r>
              <w:rPr>
                <w:rFonts w:eastAsia="標楷體"/>
                <w:bdr w:val="single" w:sz="4" w:space="0" w:color="000000"/>
              </w:rPr>
              <w:t>龍騰</w:t>
            </w:r>
            <w:r>
              <w:rPr>
                <w:rFonts w:eastAsia="標楷體"/>
              </w:rPr>
              <w:t>書局物質科學物理篇</w:t>
            </w:r>
          </w:p>
          <w:p>
            <w:pPr>
              <w:pStyle w:val="Normal"/>
              <w:spacing w:lineRule="exact" w:line="400"/>
              <w:ind w:left="173" w:hanging="173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冊共分六章，包含運動學、靜力學、牛頓第一、第二、第三運動定律、萬有力定律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本習題習作</w:t>
            </w:r>
          </w:p>
          <w:p>
            <w:pPr>
              <w:pStyle w:val="Normal"/>
              <w:spacing w:lineRule="exact" w:line="400"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補充資料及練習。【統一購買講義本】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般各章節的紙筆測驗（平時成績）。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（平時成績）（課堂上的提問或資料報告）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驗活動實驗報告及操作能力（平時成績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兩次段考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活化教學，引起學習動機。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理論與應用結合，物理知識所發展出的技術，對人類生活的影響。</w:t>
            </w:r>
          </w:p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並要求同學，多思考、多討論、多動手做（實驗及習作）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 Black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確實複習所教進度及完成老師指定作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閱讀課外知識，如科學教育月刊、科學月刊、牛頓雜誌等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大學的物理相關學系網站，如台灣師大物理系網站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ell phone:0922129097   e-mail: </w:t>
            </w:r>
            <w:r>
              <w:rPr>
                <w:rFonts w:cs="新細明體;PMingLiU" w:ascii="新細明體;PMingLiU" w:hAnsi="新細明體;PMingLiU"/>
              </w:rPr>
              <w:t>toddle</w:t>
            </w:r>
            <w:r>
              <w:rPr>
                <w:rFonts w:cs="新細明體;PMingLiU" w:ascii="新細明體;PMingLiU" w:hAnsi="新細明體;PMingLiU"/>
              </w:rPr>
              <w:t>@tp.edu.tw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60" w:right="-120" w:hanging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、課程說明、上課注意事項、分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5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7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3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及月考準備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複習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  <w:szCs w:val="22"/>
              </w:rPr>
              <w:t>3-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準備及檢討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總整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4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1T07:27:00Z</dcterms:modified>
  <cp:revision>3</cp:revision>
  <dc:subject/>
  <dc:title>臺北市立大直高級中學100學年度        科本位課程計畫</dc:title>
</cp:coreProperties>
</file>