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一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仲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金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嚴紫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藉由多元及創新的課程，</w:t>
            </w:r>
            <w:r>
              <w:rPr/>
              <w:t>提升學生學習英文興趣，</w:t>
            </w:r>
            <w:r>
              <w:rPr/>
              <w:t>以加強</w:t>
            </w:r>
            <w:r>
              <w:rPr/>
              <w:t>聽、說、讀、寫四項語言</w:t>
            </w:r>
            <w:r>
              <w:rPr/>
              <w:t>能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拓展學生國際視野，孕育跨文化的世界觀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增</w:t>
            </w:r>
            <w:r>
              <w:rPr/>
              <w:t>進</w:t>
            </w:r>
            <w:r>
              <w:rPr/>
              <w:t>學生公開表達的能力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激發學生創意思考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涵養品格與道德教育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/>
              <w:t>厚植大直學子</w:t>
            </w:r>
            <w:r>
              <w:rPr/>
              <w:t>成為</w:t>
            </w:r>
            <w:r>
              <w:rPr/>
              <w:t>新世紀人才之「八大關鍵能力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際溝通、藝術鑑賞、創造思考、團隊合作、問題解決、規劃組織、</w:t>
            </w:r>
          </w:p>
          <w:p>
            <w:pPr>
              <w:pStyle w:val="Normal"/>
              <w:spacing w:lineRule="exact" w:line="480"/>
              <w:ind w:left="252" w:hanging="25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口語圖文傳播及資料蒐集分析</w:t>
            </w:r>
            <w:r>
              <w:rPr>
                <w:rFonts w:ascii="細明體;MingLiU" w:hAnsi="細明體;MingLiU" w:cs="細明體;MingLiU" w:eastAsia="細明體;MingLiU"/>
              </w:rPr>
              <w:t>等八大能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龍騰課本第一冊</w:t>
            </w:r>
            <w:r>
              <w:rPr>
                <w:rFonts w:eastAsia="華康中黑體;Arial Unicode MS" w:cs="Arial Black" w:ascii="Arial Black" w:hAnsi="Arial Black"/>
              </w:rPr>
              <w:t xml:space="preserve">/ </w:t>
            </w:r>
            <w:r>
              <w:rPr>
                <w:rFonts w:ascii="Arial Black" w:hAnsi="Arial Black" w:cs="Arial Black" w:eastAsia="華康中黑體;Arial Unicode MS"/>
              </w:rPr>
              <w:t>英文聽力雜誌</w:t>
            </w:r>
            <w:r>
              <w:rPr>
                <w:rFonts w:eastAsia="華康中黑體;Arial Unicode MS" w:cs="Arial Black" w:ascii="Arial Black" w:hAnsi="Arial Black"/>
              </w:rPr>
              <w:t>4U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習作簿</w:t>
            </w:r>
            <w:r>
              <w:rPr>
                <w:rFonts w:eastAsia="華康中黑體;Arial Unicode MS" w:cs="Arial Black" w:ascii="Arial Black" w:hAnsi="Arial Black"/>
              </w:rPr>
              <w:t xml:space="preserve">/ </w:t>
            </w:r>
            <w:r>
              <w:rPr>
                <w:rFonts w:ascii="Arial Black" w:hAnsi="Arial Black" w:cs="Arial Black" w:eastAsia="華康中黑體;Arial Unicode MS"/>
              </w:rPr>
              <w:t>老師指定分組作業</w:t>
            </w:r>
            <w:r>
              <w:rPr>
                <w:rFonts w:eastAsia="華康中黑體;Arial Unicode MS" w:cs="Arial Black" w:ascii="Arial Black" w:hAnsi="Arial Black"/>
              </w:rPr>
              <w:t xml:space="preserve">/ </w:t>
            </w:r>
            <w:r>
              <w:rPr>
                <w:rFonts w:ascii="Arial Black" w:hAnsi="Arial Black" w:cs="Arial Black" w:eastAsia="華康中黑體;Arial Unicode MS"/>
              </w:rPr>
              <w:t>錄音或錄影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課評量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業繳交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中考</w:t>
            </w:r>
            <w:r>
              <w:rPr>
                <w:rFonts w:eastAsia="華康中黑體;Arial Unicode MS" w:cs="Arial Black" w:ascii="Arial Black" w:hAnsi="Arial Black"/>
              </w:rPr>
              <w:t>40%</w:t>
            </w: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1, Learn English, Go Glob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2, Freshman Zit Gir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4, Do You Treat Left-hander Righ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Magazine 4 U, September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&amp; 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6, Rhyming Fun in Poetr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7, Elevator Ups and Down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9, Ride for Joy, Ride for Healt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Magazine 4U, October and November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&amp; 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10, Rudolph, the Red-Nosed Reinde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Lesson 11, Saving Sight Worldwide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Lesson 12, Enjoy Idioms from Head to To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Magazine 4U, December and Januar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1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28T02:01:00Z</dcterms:modified>
  <cp:revision>2</cp:revision>
  <dc:subject/>
  <dc:title>臺北市立大直高級中學100學年度        科本位課程計畫</dc:title>
</cp:coreProperties>
</file>