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-H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杜德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高一上的地理是日後高二及高三升學的基礎，因此注重的是概念的理解及應用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用翰林版教科書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要包括地圖、地理資訊系統、地圖判讀、氣候、地形、水文、土壤、植物等單元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整理複習</w:t>
            </w:r>
            <w:r>
              <w:rPr>
                <w:rFonts w:ascii="標楷體" w:hAnsi="標楷體" w:cs="標楷體" w:eastAsia="標楷體"/>
              </w:rPr>
              <w:t>歸納並配合</w:t>
            </w:r>
            <w:r>
              <w:rPr>
                <w:rFonts w:ascii="標楷體" w:hAnsi="標楷體" w:cs="標楷體" w:eastAsia="標楷體"/>
              </w:rPr>
              <w:t>題目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學術的知識外，更希望能培養學生對時事的關心及地理在生活上的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實上，地理並不是我們印象中一堆由山脈河流堆砌而成、難以下嚥的學科，諸如衛星導航、台北市民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，都是生活中隨處可見的地理應用。讓學生不排斥，樂於接觸，是最重要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這樣的學習也才有最大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給同學及家長的建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高一的地理是日後高二及高三的基礎。有不少同學在進入高中後，因為教材難度提高，加上有些鬆懈，都產生了成績退步的現象。多花時間讀書，有不懂的地方馬上請問同學或老師，是該有的學習態度，切忌到了段考前一二天才拿出課本囫圇吞棗，因為這樣即使勉強得了個還算可以的分數，也會很快忘記。把根基打好，到了高二高三，你會發現，你比別人輕鬆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-4017 ext 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 </w:t>
            </w:r>
            <w:r>
              <w:rPr>
                <w:rFonts w:eastAsia="標楷體"/>
                <w:sz w:val="22"/>
              </w:rPr>
              <w:t>認識地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地圖網格及投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地圖網格及投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地形展示及判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地理資訊收集處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地理資訊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河流與海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石灰岩冰河風成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石灰岩冰河風成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9</w:t>
            </w:r>
            <w:r>
              <w:rPr>
                <w:rFonts w:eastAsia="標楷體"/>
                <w:sz w:val="22"/>
              </w:rPr>
              <w:t>地形與人類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0</w:t>
            </w: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2</w:t>
            </w:r>
            <w:r>
              <w:rPr>
                <w:rFonts w:eastAsia="標楷體"/>
                <w:sz w:val="22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3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3 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4</w:t>
            </w:r>
            <w:r>
              <w:rPr>
                <w:rFonts w:eastAsia="標楷體"/>
                <w:sz w:val="22"/>
              </w:rPr>
              <w:t>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5</w:t>
            </w:r>
            <w:r>
              <w:rPr>
                <w:rFonts w:eastAsia="標楷體"/>
                <w:sz w:val="22"/>
              </w:rPr>
              <w:t>自然景觀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  <w:r>
              <w:rPr>
                <w:rFonts w:eastAsia="標楷體"/>
                <w:sz w:val="22"/>
              </w:rPr>
              <w:t>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douglas</cp:lastModifiedBy>
  <cp:lastPrinted>2012-08-27T13:17:00Z</cp:lastPrinted>
  <dcterms:modified xsi:type="dcterms:W3CDTF">2012-08-29T01:03:00Z</dcterms:modified>
  <cp:revision>11</cp:revision>
  <dc:subject/>
  <dc:title>臺北市立大直高級中學100學年度        科本位課程計畫</dc:title>
</cp:coreProperties>
</file>