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~H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sz w:val="32"/>
              </w:rPr>
              <w:t>沈麗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訊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解決問題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邏輯思考、規劃組織、分析事物等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程式設計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則上以課堂完成作業為主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每次課至少一個練習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業練習、學習態度、分組討論、平時測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呈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表現</w:t>
            </w:r>
            <w:r>
              <w:rPr>
                <w:rFonts w:eastAsia="標楷體"/>
                <w:sz w:val="32"/>
              </w:rPr>
              <w:t>(2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</w:t>
            </w:r>
            <w:r>
              <w:rPr>
                <w:rFonts w:eastAsia="標楷體"/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機練習</w:t>
            </w:r>
            <w:r>
              <w:rPr>
                <w:rFonts w:eastAsia="標楷體"/>
                <w:sz w:val="32"/>
              </w:rPr>
              <w:t>(40%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正確積極的態度面對自己的生活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32"/>
              </w:rPr>
              <w:t>lily1451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介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逐格動畫影片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逐格動畫影片教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審資料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審資料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雙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雙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雙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雙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機器人教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單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雙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片製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單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三期末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5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9-03T08:43:00Z</dcterms:modified>
  <cp:revision>3</cp:revision>
  <dc:subject/>
  <dc:title>臺北市立大直高級中學100學年度        科本位課程計畫</dc:title>
</cp:coreProperties>
</file>