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7 -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賴黃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選修生物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firstLine="1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大綱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古典遺傳學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子生物學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生態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植物生長發育與生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生物學</w:t>
            </w:r>
            <w:r>
              <w:rPr>
                <w:rFonts w:eastAsia="標楷體" w:cs="標楷體" w:ascii="標楷體" w:hAnsi="標楷體"/>
              </w:rPr>
              <w:t xml:space="preserve">(H310)  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教材：高中選修生物與基礎生物共四冊課本暨探討活動紀錄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相關之投影片、錄影帶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儀器和實驗設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發回之單元卷。 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報告與作業。 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之表現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考查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上課精神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缺課狀況下，每次段考前收回登記分數，登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次數的高分，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加入上課表現紀錄後，平均之。 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基礎生物」與「選修生物」為第三、四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八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基礎生物上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74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63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典遺傳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古典遺傳學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練習顯微測微器的使用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觀察動植物細胞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7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代分子生物學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生殖腺觀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血型測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代分子生物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準備段考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生殖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遺傳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分子生物學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77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態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72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態學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基礎生物下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模擬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2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生長發育與生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光合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植物生長發育與生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花粉粒觀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花粉萌發實驗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第二次段考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生態學</w:t>
            </w:r>
            <w:r>
              <w:rPr>
                <w:rFonts w:ascii="標楷體" w:hAnsi="標楷體" w:cs="標楷體" w:eastAsia="標楷體"/>
                <w:sz w:val="22"/>
              </w:rPr>
              <w:t xml:space="preserve">、植物學、 </w:t>
            </w:r>
          </w:p>
          <w:p>
            <w:pPr>
              <w:pStyle w:val="Normal"/>
              <w:spacing w:lineRule="exact" w:line="240"/>
              <w:ind w:firstLine="13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實驗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 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基礎生物上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3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生物第一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生物下冊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3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生物第二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模擬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實驗： 心臟與腎臟觀察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用生物第一章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3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生物第三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實驗： 呼吸測定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用生物第二章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3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生物第四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：選生</w:t>
            </w:r>
            <w:r>
              <w:rPr>
                <w:rFonts w:eastAsia="標楷體" w:cs="標楷體" w:ascii="標楷體" w:hAnsi="標楷體"/>
                <w:sz w:val="22"/>
              </w:rPr>
              <w:t xml:space="preserve">11,12,13, </w:t>
            </w:r>
            <w:r>
              <w:rPr>
                <w:rFonts w:ascii="標楷體" w:hAnsi="標楷體" w:cs="標楷體" w:eastAsia="標楷體"/>
                <w:sz w:val="22"/>
              </w:rPr>
              <w:t>基生</w:t>
            </w:r>
            <w:r>
              <w:rPr>
                <w:rFonts w:eastAsia="標楷體" w:cs="標楷體" w:ascii="標楷體" w:hAnsi="標楷體"/>
                <w:sz w:val="22"/>
              </w:rPr>
              <w:t xml:space="preserve">5,6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和 實驗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複習基礎生物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下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基礎生物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下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學學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1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6:23:00Z</dcterms:modified>
  <cp:revision>12</cp:revision>
  <dc:subject/>
  <dc:title>臺北市立大直高級中學100學年度        科本位課程計畫</dc:title>
</cp:coreProperties>
</file>