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100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一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260"/>
        <w:gridCol w:w="1800"/>
        <w:gridCol w:w="720"/>
        <w:gridCol w:w="30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 年 三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李叔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地理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優良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臺北市推行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核心能力為主軸，陪學生一同堅持品德教育的落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學生個體性、鼓勵自我覺察，以其為基礎，鼓勵學生發展自己的特質與優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積極參與班級、學校事務，以利學習組織領導與為人處事的態度與作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對自己的人生有自己滿意的思考與目標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及請假，依學校規定辦理（請家長參照學生手冊或學校網站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配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週三朝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班級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</w:tc>
      </w:tr>
      <w:tr>
        <w:trPr>
          <w:trHeight w:val="3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多與導師聯絡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請假手續。</w:t>
            </w:r>
          </w:p>
          <w:p>
            <w:pPr>
              <w:pStyle w:val="Normal"/>
              <w:spacing w:lineRule="atLeast" w:line="0"/>
              <w:ind w:left="510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每小時扣德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公、喪假不扣分。曠課每小時扣德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升旗缺席及遲到各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8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共服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務處活動組主辦，每生入學時分發公共服務護照一本，相關規定印在護照上，請查閱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行事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學校行事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請家長踴躍參加本學期學校日。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spacing w:lineRule="auto" w:line="276" w:before="0" w:after="2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　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8:00Z</dcterms:created>
  <dc:creator>電腦中心</dc:creator>
  <dc:description/>
  <cp:keywords/>
  <dc:language>en-US</dc:language>
  <cp:lastModifiedBy>user</cp:lastModifiedBy>
  <cp:lastPrinted>2007-08-21T08:48:00Z</cp:lastPrinted>
  <dcterms:modified xsi:type="dcterms:W3CDTF">2012-08-28T07:48:00Z</dcterms:modified>
  <cp:revision>2</cp:revision>
  <dc:subject/>
  <dc:title>各位親愛的導師您好：</dc:title>
</cp:coreProperties>
</file>