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3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秀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kern w:val="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國文第五冊、第六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熹版論孟選讀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文大勝戰（翰林出版社）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龍騰版語文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四、成績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及隨堂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文考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問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嚴謹的態度、生動的教學引導學生觀覽文學的豐富光采，透過文學鑑賞及情意思考，開發潛能，培養人文關懷及道德情操。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藉由延伸教材、課外閱讀、主題討論等方式，培養學生的思考能力與閱讀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掌握命題趨勢與方式，融入日常教學與定期評量中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訂定國文科複習進度，有計劃有條理的準備國文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鼓勵並培養孩子閱讀書籍報刊的習慣，透過親子共同閱讀的機會，與孩子作心得分享或時事討論。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、</w:t>
            </w:r>
            <w:r>
              <w:rPr>
                <w:rFonts w:cs="標楷體" w:eastAsia="標楷體"/>
                <w:color w:val="000000"/>
              </w:rPr>
              <w:t>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4   (H) 02-25113437  (M)0936-663461</w:t>
            </w:r>
          </w:p>
          <w:p>
            <w:pPr>
              <w:pStyle w:val="Normal"/>
              <w:spacing w:lineRule="auto" w:line="180" w:before="0" w:after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henmei@tp.edu.tw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bCs/>
                <w:sz w:val="22"/>
                <w:szCs w:val="22"/>
              </w:rPr>
            </w:pPr>
            <w:r>
              <w:rPr>
                <w:rFonts w:eastAsia="華康中黑體;Arial Unicode MS" w:cs="Arial Black" w:ascii="Arial Black" w:hAnsi="Arial Black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81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3351"/>
        <w:gridCol w:w="538"/>
        <w:gridCol w:w="1199"/>
        <w:gridCol w:w="1968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品德教育  　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  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 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  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 xml:space="preserve">生命教育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 xml:space="preserve">消費者保護教育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生涯發展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擬考前複習一、二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擬考前複習一、二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過秦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,6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堤岸、〈大學〉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,3,4,7,8,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元曲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8,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金鎖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,8,9,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一次期中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第九課老子選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小國寡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〈大學〉第四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6,7,8,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現代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擬考前複習一、二、三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〈中庸〉一、二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虬髯客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8,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十一月的白芒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8,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典論論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8,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錄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孫子選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謀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,7,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病梅館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擬考前複習一～四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6,7,8,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冊第一課諫逐客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,6,7,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冊第二課鴻門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,6,7,8,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〈中庸〉三、四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三期末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總複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0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28T12:20:00Z</dcterms:modified>
  <cp:revision>2</cp:revision>
  <dc:subject/>
  <dc:title>臺北市立大直高級中學100學年度        科本位課程計畫</dc:title>
</cp:coreProperties>
</file>