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28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pacing w:val="-20"/>
          <w:sz w:val="36"/>
          <w:szCs w:val="36"/>
        </w:rPr>
        <w:t>台北市立大直高級中學</w:t>
      </w:r>
      <w:r>
        <w:rPr>
          <w:rFonts w:eastAsia="標楷體"/>
          <w:b/>
          <w:bCs/>
          <w:spacing w:val="-20"/>
          <w:sz w:val="36"/>
          <w:szCs w:val="36"/>
        </w:rPr>
        <w:t>101</w:t>
      </w:r>
      <w:r>
        <w:rPr>
          <w:rFonts w:eastAsia="標楷體"/>
          <w:b/>
          <w:bCs/>
          <w:spacing w:val="-20"/>
          <w:sz w:val="36"/>
          <w:szCs w:val="36"/>
        </w:rPr>
        <w:t>學年度第一學期「學校日」活動</w:t>
      </w:r>
      <w:r>
        <w:rPr>
          <w:rFonts w:eastAsia="Times New Roman"/>
          <w:b/>
          <w:bCs/>
          <w:spacing w:val="-20"/>
          <w:sz w:val="36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20"/>
        <w:ind w:right="-288" w:hanging="0"/>
        <w:jc w:val="center"/>
        <w:rPr>
          <w:rFonts w:eastAsia="標楷體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標楷體"/>
          <w:b/>
          <w:bCs/>
          <w:sz w:val="36"/>
        </w:rPr>
        <w:t>班級經營計畫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101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53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567"/>
        <w:gridCol w:w="4024"/>
        <w:gridCol w:w="1080"/>
        <w:gridCol w:w="3585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40"/>
              <w:jc w:val="both"/>
              <w:rPr/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2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姓名：馮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科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歷史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8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及請假規定由生輔組負責本項業務。希望同學之生活常規與服儀能遵守規定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『訓育組』主辦，每生入學時分發</w:t>
            </w:r>
            <w:r>
              <w:rPr>
                <w:rFonts w:ascii="標楷體" w:hAnsi="標楷體" w:eastAsia="標楷體"/>
                <w:u w:val="single"/>
              </w:rPr>
              <w:t>公共服務護照</w:t>
            </w:r>
            <w:r>
              <w:rPr>
                <w:rFonts w:ascii="標楷體" w:hAnsi="標楷體" w:eastAsia="標楷體"/>
              </w:rPr>
              <w:t>一本，相關規定印在在護照上，請查閱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本校所發『校務行事曆』辦理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國：鄭吉珉 英：趙琪芬 數：董涵冬 歷：馮玉婷 地：李叔芬 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公：龔小蓓 物：林准儂 生：蔡佳娟 生命教育：丁郁美 地科：洪筱恬 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體：連家駒  美術：黃基誠  健康護理：陳昭伶 國防教育：沈靖宜  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注重常規、期許整潔、講究禮貌。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建立良好的師生互動與</w:t>
            </w:r>
            <w:r>
              <w:rPr>
                <w:rFonts w:ascii="標楷體" w:hAnsi="標楷體" w:eastAsia="標楷體"/>
              </w:rPr>
              <w:t>正確合宜的同窗情誼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kern w:val="0"/>
              </w:rPr>
              <w:t>3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學習溝通的方式，減少叛逆期與同儕及長輩的種種衝突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社團應擺在課業與班務之後，希望能讓其了解事情的輕重緩急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kern w:val="0"/>
              </w:rPr>
              <w:t>5.</w:t>
            </w:r>
            <w:r>
              <w:rPr>
                <w:rFonts w:ascii="標楷體" w:hAnsi="標楷體" w:eastAsia="標楷體"/>
                <w:kern w:val="0"/>
              </w:rPr>
              <w:t>訓練勇於任事的態度，不論擔任幹部或參與活動，都能盡其在我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事項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預留ㄧ份學校行事曆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注意校內各項活動的時間，以了解同學作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建立良好的親子關係將是同學在校學習的最佳支柱</w:t>
            </w:r>
            <w:r>
              <w:rPr>
                <w:rFonts w:eastAsia="標楷體"/>
              </w:rPr>
              <w:t>，沒有您的關懷與鼓勵，同學將失去努力的動力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升學雖然重要，但生活態度仍應要求，切勿溺愛使其驕縱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協助培養時間規劃的能力，共同商討未來生涯發展，意見及早溝通，讓同學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請在每次段考成績欄簽名與填寫意見交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家長在這一年內儘可能關心貴子弟，包含在家讀書作息，甚至是交友狀況、興趣發展，務必使其在高二奠定良好的生活態度，及清楚未來自己的人生規劃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Fonts w:ascii="標楷體" w:hAnsi="標楷體" w:cs="標楷體" w:eastAsia="標楷體"/>
              </w:rPr>
              <w:t>已選組完畢</w:t>
            </w:r>
            <w:r>
              <w:rPr>
                <w:rFonts w:ascii="標楷體" w:hAnsi="標楷體" w:eastAsia="標楷體"/>
              </w:rPr>
              <w:t>，請協助多加強專業科目</w:t>
            </w:r>
            <w:r>
              <w:rPr/>
              <w:t>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聯絡方式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3</w:t>
            </w: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校內活動不少，故以導師立場將會著重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參與，尋找自己不同的面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敦促同學做事要有效率，否則熱心之餘耽誤課業，非活動之初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4:00Z</dcterms:created>
  <dc:creator>89年北市國中校務行政</dc:creator>
  <dc:description/>
  <dc:language>en-US</dc:language>
  <cp:lastModifiedBy>user</cp:lastModifiedBy>
  <dcterms:modified xsi:type="dcterms:W3CDTF">2012-08-29T13:04:00Z</dcterms:modified>
  <cp:revision>2</cp:revision>
  <dc:subject/>
  <dc:title>台北市立大直高級中學九十二學年度第一學期「學校日」活動        教學活動計畫書          92、9、1</dc:title>
</cp:coreProperties>
</file>