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203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簡安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養閱讀鑑賞古文及現代文學的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建立國學發展的脈絡，了解中國文學的演進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提升學生閱讀鑑賞能力，體悟文學之美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/>
              <w:t>4</w:t>
            </w:r>
            <w:r>
              <w:rPr/>
              <w:t>、增加隨堂寫作，訓練文字表達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龍騰版國文課本、習作、課外補充教材、寫作練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康熹版論孟選讀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趣看中國文學史</w:t>
            </w:r>
            <w:r>
              <w:rPr/>
              <w:t>(</w:t>
            </w:r>
            <w:r>
              <w:rPr/>
              <w:t>翰林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成語典</w:t>
            </w:r>
            <w:r>
              <w:rPr/>
              <w:t>(</w:t>
            </w:r>
            <w:r>
              <w:rPr/>
              <w:t>建興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/>
              <w:t>5</w:t>
            </w:r>
            <w:r>
              <w:rPr/>
              <w:t>、各種補充講義、閱讀學習單、書籍、報章雜誌等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課外學習讀本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語文演練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/>
              <w:t>4</w:t>
            </w:r>
            <w:r>
              <w:rPr/>
              <w:t>、閱讀學習單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/>
              <w:t>作業、筆記、作文、測驗、學習態度計算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平時成績（</w:t>
            </w:r>
            <w:r>
              <w:rPr/>
              <w:t>30%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/>
              <w:t>2</w:t>
            </w:r>
            <w:r>
              <w:rPr/>
              <w:t>、第一、二兩次段考成績（共</w:t>
            </w:r>
            <w:r>
              <w:rPr/>
              <w:t>40%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3</w:t>
            </w:r>
            <w:r>
              <w:rPr/>
              <w:t>、第三次段考（</w:t>
            </w:r>
            <w:r>
              <w:rPr/>
              <w:t>30%</w:t>
            </w:r>
            <w:r>
              <w:rPr/>
              <w:t>）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開拓學生的文學視野，豐富學生的文學知識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期望藉由文學的潛移默化，培養溫柔敦厚的處世態度、良好的語</w:t>
            </w:r>
          </w:p>
          <w:p>
            <w:pPr>
              <w:pStyle w:val="Normal"/>
              <w:ind w:firstLine="360"/>
              <w:rPr/>
            </w:pPr>
            <w:r>
              <w:rPr/>
              <w:t>文表達能力，及更開闊的視野與胸襟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/>
              <w:t>3</w:t>
            </w:r>
            <w:r>
              <w:rPr/>
              <w:t>、重視寫作能力的培養與訓練，提高寫作興趣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國文的學習需靠平時踏實的複習，無法累積到段考前再應付準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每週均會有相關作業、功課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/>
              <w:t>3</w:t>
            </w:r>
            <w:r>
              <w:rPr/>
              <w:t>、高二上學期被當者，多為作業缺交與上課態度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5333935#214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0910-933758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hien200@tp.edu.tw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81"/>
        <w:gridCol w:w="380"/>
        <w:gridCol w:w="70"/>
        <w:gridCol w:w="121"/>
        <w:gridCol w:w="189"/>
        <w:gridCol w:w="380"/>
        <w:gridCol w:w="380"/>
        <w:gridCol w:w="380"/>
        <w:gridCol w:w="380"/>
        <w:gridCol w:w="380"/>
        <w:gridCol w:w="4014"/>
        <w:gridCol w:w="488"/>
        <w:gridCol w:w="606"/>
        <w:gridCol w:w="1956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課程說明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期中複習測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桃花源記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.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翡冷翠在下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當局者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.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高一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漁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孟子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導言、孟子的抱負、論人性本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8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一體驗教育課程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z w:val="16"/>
                <w:szCs w:val="16"/>
              </w:rPr>
              <w:t>高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9:00)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風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6.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脊軒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整學習內容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期中測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馮諼客孟嘗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8.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沖夜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墨子選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兼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6.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唐詩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詩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孟子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義利辨、論涵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.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整學習內容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測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左忠毅公軼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.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散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.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數學週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蘭亭集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.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同與小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8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紀水沙連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.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孟子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論教與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.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整學習內容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測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2/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922" w:hRule="atLeast"/>
          <w:cantSplit w:val="true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6:00Z</dcterms:created>
  <dc:creator>user</dc:creator>
  <dc:description/>
  <cp:keywords/>
  <dc:language>en-US</dc:language>
  <cp:lastModifiedBy>命題光碟</cp:lastModifiedBy>
  <cp:lastPrinted>2012-08-27T13:17:00Z</cp:lastPrinted>
  <dcterms:modified xsi:type="dcterms:W3CDTF">2012-08-29T06:50:00Z</dcterms:modified>
  <cp:revision>8</cp:revision>
  <dc:subject/>
  <dc:title>臺北市立大直高級中學100學年度        科本位課程計畫</dc:title>
</cp:coreProperties>
</file>