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cs="標楷體" w:eastAsia="標楷體"/>
          <w:b/>
          <w:sz w:val="36"/>
        </w:rPr>
        <w:t>臺北市立大直高中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第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201.H2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益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民與社會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社會規範的意義，並能以多元觀點探討道德議題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了解道德發展的程序，並結合己身經驗作反思和檢討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理解法律的意義、特質、法位階、違憲宣告的意義。</w:t>
            </w:r>
          </w:p>
          <w:p>
            <w:pPr>
              <w:pStyle w:val="Normal"/>
              <w:spacing w:lineRule="atLeast" w:line="12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理解憲法保障基本人權的具體內涵及界限。</w:t>
            </w:r>
          </w:p>
          <w:p>
            <w:pPr>
              <w:pStyle w:val="Normal"/>
              <w:spacing w:lineRule="atLeast" w:line="12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理解行政法、民法、刑法的相關概念、基本運作原則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使學生了解現代社會基礎社會規範之運作。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知法、守法的公民德行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南一版公民與社會第三冊：道德與法律規範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道德與社會規範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法與生活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道德與個人發展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法與生活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法律基本理念與架構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刑法與生活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憲法與人權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紛爭解決機制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活中的公民與社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公民與社會學習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筆記、學習手冊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議題討論、分組報告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及段考紙筆測驗、作業─學習手冊、課堂表現、學習態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：兩次期中考各佔</w:t>
            </w:r>
            <w:r>
              <w:rPr>
                <w:rFonts w:eastAsia="標楷體" w:cs="標楷體" w:ascii="標楷體" w:hAnsi="標楷體"/>
              </w:rPr>
              <w:t>20%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0%)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業、小考、課堂表現、學習態度等）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結合時事增進學生理解及加深印象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培養孩子理解社會運作、關懷社會發展的能力與胸懷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教學相長，追求師生雙方的成長跟提升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5334017#22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-mail: billie.jean@yahoo.com.tw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務請於主旨欄註明學生班級及姓名，謝謝！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right="-69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69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69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69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3:00Z</dcterms:created>
  <dc:creator>大直高中</dc:creator>
  <dc:description/>
  <cp:keywords/>
  <dc:language>en-US</dc:language>
  <cp:lastModifiedBy>ICH</cp:lastModifiedBy>
  <cp:lastPrinted>2006-09-20T14:46:00Z</cp:lastPrinted>
  <dcterms:modified xsi:type="dcterms:W3CDTF">2012-08-30T07:07:00Z</dcterms:modified>
  <cp:revision>5</cp:revision>
  <dc:subject/>
  <dc:title>通知</dc:title>
</cp:coreProperties>
</file>