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b/>
          <w:sz w:val="36"/>
        </w:rPr>
        <w:t>臺北市立大直高中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學期「學校日」活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8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1~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黃益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民與社會</w:t>
            </w:r>
          </w:p>
        </w:tc>
      </w:tr>
      <w:tr>
        <w:trPr>
          <w:trHeight w:val="1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、運用社會科學的基本知識，使學生具有豐富的社會科學</w:t>
            </w:r>
          </w:p>
          <w:p>
            <w:pPr>
              <w:pStyle w:val="Normal"/>
              <w:spacing w:lineRule="atLeast" w:line="120" w:before="50" w:after="5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知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現代公民資質，使學生擁有獨立自主、積極參與、溝通妥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、多元包容、心胸開闊的素養。</w:t>
            </w:r>
          </w:p>
        </w:tc>
      </w:tr>
      <w:tr>
        <w:trPr>
          <w:trHeight w:val="1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現代公民資質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互動式的課程設計，鍛鍊理性溝通的能力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由系統認知的導引，落實關懷本土、放眼世界胸襟之培育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由公民教育，培養出關心當代生存環境、尊重多元現代國民的宏觀視野。</w:t>
            </w:r>
          </w:p>
        </w:tc>
      </w:tr>
      <w:tr>
        <w:trPr>
          <w:trHeight w:val="2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南一版選修公民與社會上冊：現代社會與法律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社會階層化。             二、社會流動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三、社會安全制度。           四、勞動的意義與參與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五、憲法與釋憲制度。         六、私法自治的民法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現代刑法新趨勢。           八、防止政府權力濫用的行政法。</w:t>
            </w:r>
          </w:p>
        </w:tc>
      </w:tr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習作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圖文閱讀、分組報告討論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得寫作。</w:t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、學習態度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筆記、作業及心得寫作評量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紙筆測驗、定期評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結合時事增進學生理解及加深印象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孩子理解社會運作、關懷社會發展的能力與胸懷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相長，追求師生雙方的成長跟提升。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擬請家長協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22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-mail: billie.jean@yahoo.com.tw</w:t>
            </w:r>
          </w:p>
          <w:p>
            <w:pPr>
              <w:pStyle w:val="Normal"/>
              <w:spacing w:lineRule="exact" w:line="3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學生班級及姓名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6:00Z</dcterms:created>
  <dc:creator> 註冊組</dc:creator>
  <dc:description/>
  <cp:keywords/>
  <dc:language>en-US</dc:language>
  <cp:lastModifiedBy>ICH</cp:lastModifiedBy>
  <cp:lastPrinted>2007-09-02T10:05:00Z</cp:lastPrinted>
  <dcterms:modified xsi:type="dcterms:W3CDTF">2012-08-30T07:13:00Z</dcterms:modified>
  <cp:revision>9</cp:revision>
  <dc:subject/>
  <dc:title>臺北市立大直高中九十五學年度第一學期</dc:title>
</cp:coreProperties>
</file>