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丁郁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命教育</w:t>
            </w:r>
          </w:p>
        </w:tc>
      </w:tr>
      <w:tr>
        <w:trPr>
          <w:trHeight w:val="2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命價值，培養志願服務的態度與行動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與反省有關性愛與婚姻的基本倫理議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生命倫理與科技倫理的基本議題。</w:t>
            </w:r>
          </w:p>
        </w:tc>
      </w:tr>
      <w:tr>
        <w:trPr>
          <w:trHeight w:val="5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個人生根本課題與三個向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命教育議題討論評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的實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面對死亡與積極珍惜生命的故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道德判斷實例、方法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性愛婚姻與家庭的重要課題、繪本、影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5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環境保育相關影片、議題。</w:t>
            </w:r>
          </w:p>
        </w:tc>
      </w:tr>
      <w:tr>
        <w:trPr>
          <w:trHeight w:val="5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個人、小組）、個人生命故事</w:t>
            </w:r>
          </w:p>
        </w:tc>
      </w:tr>
      <w:tr>
        <w:trPr>
          <w:trHeight w:val="8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學習態度、分組討論、學習單等</w:t>
            </w:r>
          </w:p>
        </w:tc>
      </w:tr>
      <w:tr>
        <w:trPr>
          <w:trHeight w:val="11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平時評量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％（學習態度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頭發表、分組討論、學習單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期評量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％（學期報告</w:t>
            </w:r>
            <w:r>
              <w:rPr>
                <w:rFonts w:eastAsia="標楷體"/>
                <w:sz w:val="28"/>
                <w:szCs w:val="28"/>
              </w:rPr>
              <w:t>：個人生命故事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35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一個人都是獨特且潛能無限的個體，提供一個多元、肯定、尊重、接納的探索空間，可以協助個人活出自己豐富的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自己、喜歡自己、接納自己，是自信人生的開端，也是面對生命困惑與挫折的能量來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50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自我關懷，同時關懷周遭的人、事、物，讓每個人親身實踐生命的豐富、同理與寬容。</w:t>
            </w:r>
          </w:p>
        </w:tc>
      </w:tr>
      <w:tr>
        <w:trPr>
          <w:trHeight w:val="35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510" w:hanging="5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397" w:hanging="39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並允許孩子花時間自我探索、關懷周遭、與世界建立友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500"/>
              <w:ind w:left="397" w:hanging="39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學生尚在學習獨立、自我管理的階段，難免犯錯或因嘗試探索而呈現不同面貌，請試著接納孩子成長過程中的多元樣貌，多些耐心陪伴孩子成長，適時給予指導。</w:t>
            </w:r>
          </w:p>
        </w:tc>
      </w:tr>
      <w:tr>
        <w:trPr>
          <w:trHeight w:val="6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3-4017#154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83"/>
        <w:gridCol w:w="384"/>
        <w:gridCol w:w="71"/>
        <w:gridCol w:w="122"/>
        <w:gridCol w:w="191"/>
        <w:gridCol w:w="383"/>
        <w:gridCol w:w="383"/>
        <w:gridCol w:w="383"/>
        <w:gridCol w:w="383"/>
        <w:gridCol w:w="383"/>
        <w:gridCol w:w="4096"/>
        <w:gridCol w:w="495"/>
        <w:gridCol w:w="496"/>
        <w:gridCol w:w="1989"/>
      </w:tblGrid>
      <w:tr>
        <w:trPr>
          <w:trHeight w:val="530" w:hRule="atLeast"/>
          <w:cantSplit w:val="true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4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複習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56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概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78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關懷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加油走下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83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價值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7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人生價值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生價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青年志願服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第一次期中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方法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（生涯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方法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（生涯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77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際溝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9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德是幸福的必要條件（道德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77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道德判斷（道德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愛婚姻與倫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懂愛（性別平等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  <w:spacing w:val="-28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第二次期中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pacing w:val="-28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pacing w:val="-28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愛婚姻與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霜淇淋的滋味（性別平等教育、法治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超越死亡與臨終關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9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技與倫理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1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技與倫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地球將會因你而改變（環境教育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67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宣導（特殊教育融入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656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統整與回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期末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6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597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5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02T15:09:00Z</dcterms:modified>
  <cp:revision>3</cp:revision>
  <dc:subject/>
  <dc:title>臺北市立大直高級中學100學年度        科本位課程計畫</dc:title>
</cp:coreProperties>
</file>