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1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顏祥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自行閱讀經典古文、各白話文類的能力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 w:before="0" w:after="2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>提升對於藝文、人文活動的興趣，並從中體悟人生哲理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自主學習並具有未來應試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校內課程選用教材輔以相關教學資源，提供多元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課程進度規劃活動以培養相關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同儕間相互學習養成團隊合作的學習模式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配課程內容之學習單及測驗卷隨堂測驗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其他課堂測驗：筆記、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 </w:t>
            </w:r>
            <w:r>
              <w:rPr>
                <w:rFonts w:ascii="標楷體" w:hAnsi="標楷體" w:eastAsia="標楷體"/>
              </w:rPr>
              <w:t>紙筆測驗（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2.  </w:t>
            </w:r>
            <w:r>
              <w:rPr>
                <w:rFonts w:ascii="標楷體" w:hAnsi="標楷體" w:eastAsia="標楷體"/>
              </w:rPr>
              <w:t>非紙筆測驗（口試、作品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月考各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新生以奠定國文閱讀、理解基礎為主要目標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課堂學習開拓視野，培養自我積極正向的人生價值觀點，掌握當下規劃未來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終身對於藝文活動參與之興趣與能力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陪同閱讀，共同暢遊於文字饗宴之中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、支持、陪伴參與課外藝文活動，了解他們的學習及成長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信他們的無限可能，給予信心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81"/>
        <w:gridCol w:w="375"/>
        <w:gridCol w:w="69"/>
        <w:gridCol w:w="120"/>
        <w:gridCol w:w="187"/>
        <w:gridCol w:w="375"/>
        <w:gridCol w:w="375"/>
        <w:gridCol w:w="375"/>
        <w:gridCol w:w="375"/>
        <w:gridCol w:w="375"/>
        <w:gridCol w:w="3866"/>
        <w:gridCol w:w="478"/>
        <w:gridCol w:w="856"/>
        <w:gridCol w:w="1900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開學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論語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基本文化教材單元一（一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四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.6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論語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基本文化教材單元一（五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九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愛之淚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一（十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十四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.8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師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董邵南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一（十五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廿二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左忠毅公逸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病梅館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.6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滅燭，憐光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作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基本文化教材單元二（一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六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7.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廉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知錄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項脊軒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二（七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十二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現代詩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二（十三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廿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基本文化教材單元三（一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八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基本文化教材單元三（九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十六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明湖居聽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基本文化教材單元四（一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五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桃花源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歸去來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5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孔乙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四（六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八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樂府詩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樂府詩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五（一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八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選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傷仲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五（九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十四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化教材單元五（十五）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（廿四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3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9:20:00Z</dcterms:modified>
  <cp:revision>17</cp:revision>
  <dc:subject/>
  <dc:title>臺北市立大直高級中學100學年度        科本位課程計畫</dc:title>
</cp:coreProperties>
</file>