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63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光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練二次式的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熟練多項式的加、減、乘、除四則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二次方根的意義及熟練二次方根計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求二次方根的近似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根式的化簡及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單根式的化簡及有理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畢氏定理及其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熟練直角坐標上任兩點的距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二次多項式因式分解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利用提公因式分解二次多項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認識一元二次方程式，並理解其解的意義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利用配方法解一元二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利用一元二次方程式解應用問題。</w:t>
            </w:r>
          </w:p>
        </w:tc>
      </w:tr>
      <w:tr>
        <w:trPr>
          <w:trHeight w:val="6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課本攜帶、上課態度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（每次訂正均詳實、常問數學問題、持續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：依學校規定方式進行評量</w:t>
            </w:r>
          </w:p>
        </w:tc>
      </w:tr>
      <w:tr>
        <w:trPr>
          <w:trHeight w:val="12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" w:hAnsi="華康中黑體" w:eastAsia="華康中黑體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到目標；教學要國際化，讓學生具有國際觀。「十年樹木，百年樹人」，教育影響孩子深遠，期許自己給予學生更多良好的影響。</w:t>
            </w:r>
          </w:p>
        </w:tc>
      </w:tr>
      <w:tr>
        <w:trPr>
          <w:trHeight w:val="10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及了解孩子的學習狀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分機</w:t>
            </w:r>
            <w:r>
              <w:rPr>
                <w:rFonts w:eastAsia="標楷體" w:cs="標楷體" w:ascii="標楷體" w:hAnsi="標楷體"/>
              </w:rPr>
              <w:t>222  E-mail:kuangmin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乘法公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乘法公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多項式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多項式的乘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多項式的乘除、</w:t>
            </w: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二次方根的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二次方根的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2-1</w:t>
            </w:r>
            <w:r>
              <w:rPr>
                <w:rFonts w:eastAsia="標楷體"/>
                <w:sz w:val="22"/>
              </w:rPr>
              <w:t>考前複習、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根式運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根式運算、</w:t>
            </w: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畢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畢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利用提供因式法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利用乘法公式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~3-2</w:t>
            </w: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利用十字交乘法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利用十字交乘法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因式分解法解一元二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因式分解法解一元二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(1)</w:t>
            </w:r>
            <w:r>
              <w:rPr>
                <w:rFonts w:eastAsia="標楷體"/>
                <w:sz w:val="22"/>
              </w:rPr>
              <w:t>配方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(2)</w:t>
            </w:r>
            <w:r>
              <w:rPr>
                <w:rFonts w:eastAsia="標楷體"/>
                <w:sz w:val="22"/>
              </w:rPr>
              <w:t>公式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應用問題、</w:t>
            </w:r>
            <w:r>
              <w:rPr>
                <w:rFonts w:eastAsia="標楷體"/>
                <w:sz w:val="22"/>
              </w:rPr>
              <w:t>3-3~4-3</w:t>
            </w: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~4-3</w:t>
            </w:r>
            <w:r>
              <w:rPr>
                <w:rFonts w:eastAsia="標楷體"/>
                <w:sz w:val="22"/>
              </w:rPr>
              <w:t>考前複習、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2:00Z</dcterms:created>
  <dc:creator>user</dc:creator>
  <dc:description/>
  <cp:keywords/>
  <dc:language>en-US</dc:language>
  <cp:lastModifiedBy>km</cp:lastModifiedBy>
  <cp:lastPrinted>2012-08-27T13:17:00Z</cp:lastPrinted>
  <dcterms:modified xsi:type="dcterms:W3CDTF">2012-08-30T15:03:00Z</dcterms:modified>
  <cp:revision>4</cp:revision>
  <dc:subject/>
  <dc:title>臺北市立大直高級中學100學年度        科本位課程計畫</dc:title>
</cp:coreProperties>
</file>